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5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ротюк Андрей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501018146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Александ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636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20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общей площадью 34,7 кв.м. (кадастровый номер 25:26:030203:157) с земельным участком, общей площадью 600 кв.м. (кадастровый номер земельного участка 25:26:030203:72), расположенные по адресу: Приморский край, г. Арсеньев, ул. Стахановская, д.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транспортное средство-ISUZU ELF, 1995 г.в., ПТС серия 25 ТТ № 149093, цвет оранжев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егковой автомобиль MAZDA CX-7, год выпуска 2007, государственный регистрационный знак С 001 АН 125/RUS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19 г. и заканчивается 15.01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, заявка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К заявке на участие в торгах должны прилагаться следующие документы: а) действительная на день представления заявки на участия в торгах выписка из ЕГРЮЛ (полученная не позднее 30 календарных дней до даты подачи заявки) или засвидетельствованная в нотариальном порядке копия такой выписки (для юридических лиц), действительная на день представления заявки на участия в торгах выписка из ЕГРИП (полученная не позднее 30 календарных дней до даты подачи заявки) или засвидетельствованная в нотариальном порядке копия такой выписки (для индивидуальных предпринимателей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% от начальной стоимости, должен поступить  не позднее двух дней до окончания срока приема заявок на специальный банковский счет должника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оротюк Андрей Витальевич  (ИНН 250101814606) р/счет №40817810450001558823, открытый в Дальневосточном банке ПАО «Сбербанк», ИНН 7707083893, БИК 040813608, к/с 301018106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8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, определение победителя проводится в день проведения торгов по окончании торгов по адресу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с победителем торгов в течение 5 дней со дня подписания протокола о результатах проведения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ндаренко Александр Васильевич (ИНН 253606809240, КПП , адрес: 690013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епеткова, д. 27, кв.8, тел. 892423445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zvas-3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1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9-11-29T09:41:00Z</dcterms:modified>
  <cp:revision>2</cp:revision>
  <dc:subject/>
  <dc:title>3</dc:title>
</cp:coreProperties>
</file>