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.Лесозаводск                                                                                       «___» __________ 2019 года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Общество с ограниченной ответственностью «ОНИС» (ООО «ОНИС»), в лице конкурсного управляющего Барышникова Олега Аркадьевича, действующего на основании решения Арбитражного суда Приморского края  по делу №А51-226/2016г от 02.02.2017г, именуемое в дальнейшем «Продавец», с одной стороны, и_________________________________,</w:t>
      </w:r>
      <w:r>
        <w:rPr>
          <w:b/>
        </w:rPr>
        <w:t xml:space="preserve"> </w:t>
      </w:r>
      <w:r>
        <w:rPr/>
        <w:t>именуемое в дальнейшем «Покупатель», в лице __________________, действующего на основании Устава, с другой стороны, вместе далее именуемые «Стороны» заключили настоящий договор (далее Договор)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Настоящий Договор заключен между Продавцом и Покупателем по итогам публичных торгов  по лоту №1, проведенных на электронной площадке АО «Российский аукционный дом» (сайт: </w:t>
      </w:r>
      <w:hyperlink r:id="rId2">
        <w:r>
          <w:rPr>
            <w:rStyle w:val="InternetLink"/>
            <w:color w:val="000000"/>
            <w:u w:val="none"/>
          </w:rPr>
          <w:t>http://www.lot-online.ru</w:t>
        </w:r>
      </w:hyperlink>
      <w:r>
        <w:rPr/>
        <w:t>) в соответствии с требованиями ФЗ «О несостоятельности (банкротстве)» № 127-ФЗ от 26.10.2002 года.</w:t>
      </w:r>
    </w:p>
    <w:p>
      <w:pPr>
        <w:pStyle w:val="Normal"/>
        <w:ind w:firstLine="708"/>
        <w:jc w:val="both"/>
        <w:rPr/>
      </w:pPr>
      <w:r>
        <w:rPr/>
        <w:t>В соответствии с условиями настоящего Договора Продавец передает в собственность Покупателю, а Покупатель обязуется принять и оплатить имущество, расположенное по адресу: Приморский край, г.Лесозаводск, ул. Марковская, д.26</w:t>
      </w:r>
      <w:r>
        <w:rPr>
          <w:bCs/>
        </w:rPr>
        <w:t xml:space="preserve">. </w:t>
      </w:r>
      <w:r>
        <w:rPr/>
        <w:t>Перечень и состав имущества указан в п. 1.2 настоящего договора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еречень продаваемого имущества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е (обременение)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м сооружение – беседка общей площадью 65 кв.м с пристройкой (кухня) 18 кв.м и погребом площадью 65 кв.м, расположенное по адресу: Приморский край, г.Лесозаводск, ул. Марковская, д.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еме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67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– пункт охраны площадью 9 кв.м, расположенное по адресу: Приморский край, г.Лесозаводск, ул. Марковская, д.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е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67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– забор из  металлического профиля (высота – 4м; длина – 332м) с воротами (2 шт – 6м), расположенное по адресу: Приморский край, г.Лесозаводск, ул. Марковская, д.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еменен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СТОИМОСТЬ ИМУЩЕСТВА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Стоимость Имущества, указанного в п.1.2 настоящего Договора, составляет _____________________ рублей, НДС не предусмотрен.  </w:t>
      </w:r>
    </w:p>
    <w:p>
      <w:pPr>
        <w:pStyle w:val="Normal"/>
        <w:ind w:firstLine="708"/>
        <w:jc w:val="both"/>
        <w:rPr/>
      </w:pPr>
      <w:r>
        <w:rPr/>
        <w:t>2.2. Задаток в сумме ______________________ рублей, перечисленный Покупателем, засчитывается в счет оплаты Имущества.</w:t>
      </w:r>
    </w:p>
    <w:p>
      <w:pPr>
        <w:pStyle w:val="Normal"/>
        <w:ind w:firstLine="708"/>
        <w:jc w:val="both"/>
        <w:rPr/>
      </w:pPr>
      <w:r>
        <w:rPr/>
        <w:t>2.3. За вычетом суммы задатка Покупатель должен уплатить _______________________. Оплата производиться на расчетный счет ООО «ОНИС», указанный в п.11 настоящего Договора</w:t>
      </w:r>
      <w:r>
        <w:rPr>
          <w:spacing w:val="-6"/>
        </w:rPr>
        <w:t xml:space="preserve">  не позднее чем через 30 (тридцать) календарных дней со дня подписания договора купли-продажи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ПОРЯДОК ПЕРЕДАЧИ ИМУЩЕСТВА </w:t>
      </w:r>
    </w:p>
    <w:p>
      <w:pPr>
        <w:pStyle w:val="Style17"/>
        <w:ind w:firstLine="720"/>
        <w:rPr>
          <w:rFonts w:ascii="Times New Roman" w:hAnsi="Times New Roman" w:cs="Times New Roman"/>
        </w:rPr>
      </w:pPr>
      <w:bookmarkStart w:id="0" w:name="sub_51"/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 w:eastAsia="en-US"/>
        </w:rPr>
        <w:t>.1. В</w:t>
      </w:r>
      <w:r>
        <w:rPr>
          <w:rFonts w:cs="Times New Roman" w:ascii="Times New Roman" w:hAnsi="Times New Roman"/>
        </w:rPr>
        <w:t xml:space="preserve"> соответствии со ст.556 ГК РФ, передача имущества Продавцом и принятие его Покупателем осуществляется по подписываемому сторонами</w:t>
      </w:r>
      <w:r>
        <w:rPr>
          <w:rFonts w:cs="Times New Roman" w:ascii="Times New Roman" w:hAnsi="Times New Roman"/>
          <w:lang w:val="en-US" w:eastAsia="en-US"/>
        </w:rPr>
        <w:t xml:space="preserve"> передаточному акту</w:t>
      </w:r>
      <w:bookmarkEnd w:id="0"/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Style17"/>
        <w:ind w:firstLine="72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С момента подписания передаточного акта к покупателю переходит риск случайной гибели (случайного повреждения) имущества, а также на покупателя возлагается обязанность по содержанию имущества, в том числе по уплате коммунальных и эксплуатационных платежей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 w:eastAsia="en-US"/>
        </w:rPr>
        <w:t>.2. Обязательство Продавца передать имущество считается исполн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сле подписания сторонами передаточного 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3. Отчуждаемое имущество будет принято Покупателем в том состоянии, в котором будет находиться в момент передачи и подписания соответствующего акта. Все недостатки имущества Покупателю известны, его состояние на момент продажи не может в дальнейшем служить основанием ответственности Продавца (ст. 475 ГК РФ) за передачу товара ненадлежащего кач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firstLine="708"/>
        <w:jc w:val="both"/>
        <w:rPr/>
      </w:pPr>
      <w:r>
        <w:rPr/>
        <w:t>4.1. Продавец обязан:</w:t>
      </w:r>
    </w:p>
    <w:p>
      <w:pPr>
        <w:pStyle w:val="Normal"/>
        <w:ind w:firstLine="708"/>
        <w:jc w:val="both"/>
        <w:rPr/>
      </w:pPr>
      <w:r>
        <w:rPr/>
        <w:t xml:space="preserve">4.1.1. Передать Покупателю в собственность Имущество, указанное в настоящем Договоре, в порядке и в соответствии с условиями настоящего Договор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2. Покупатель обязан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2.1. Оплатить стоимость приобретаемого Имущества, в порядке и в соответствии с условиями настоящего Договора в полном объе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2.2. Принять Имущество на условиях, предусмотренных настоящим Догов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08"/>
        <w:jc w:val="both"/>
        <w:rPr/>
      </w:pPr>
      <w:r>
        <w:rPr/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/>
        <w:t>5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08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8"/>
        <w:jc w:val="both"/>
        <w:rPr/>
      </w:pPr>
      <w:r>
        <w:rPr/>
        <w:t>5.3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08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6. ОБСТОЯТЕЛЬСТВА НЕПРЕОДОЛИМОЙ СИЛЫ (ФОРС-МАЖОР)</w:t>
      </w:r>
    </w:p>
    <w:p>
      <w:pPr>
        <w:pStyle w:val="Normal"/>
        <w:ind w:firstLine="708"/>
        <w:jc w:val="both"/>
        <w:rPr/>
      </w:pPr>
      <w:r>
        <w:rPr/>
        <w:t>6.1. Ни одна из Сторон не несет ответственности перед другой Стороной за частичное или полное невыполнение обязательств по Договору, если такое невыполнение было вызвано действием форс-мажорных обстоятельств: пожара, наводнения, природных катастроф, войн, военных агрессий, забастовок, действий Правительства. В этом случае сроки исполнения обязательств по Договору продлеваются на срок действия этих обстоятельств.</w:t>
      </w:r>
    </w:p>
    <w:p>
      <w:pPr>
        <w:pStyle w:val="Normal"/>
        <w:ind w:firstLine="708"/>
        <w:jc w:val="both"/>
        <w:rPr/>
      </w:pPr>
      <w:r>
        <w:rPr/>
        <w:t xml:space="preserve">6.2. Сторона, которая лишена возможности выполнить обязательства по настоящему Договору, должна немедленно известить другую Сторону в письменном виде о наступлении вышеуказанных обстоятельств, но не позднее 5 дней с момента их наступления, и предполагаемой продолжительности форс-мажорных обстоятельств. </w:t>
      </w:r>
    </w:p>
    <w:p>
      <w:pPr>
        <w:pStyle w:val="Normal"/>
        <w:ind w:firstLine="708"/>
        <w:jc w:val="both"/>
        <w:rPr/>
      </w:pPr>
      <w:r>
        <w:rPr/>
        <w:t xml:space="preserve">6.3. Если форс-мажорные обстоятельства действуют более 1-го месяца, то каждая из Сторон вправе отказаться от выполнения договорных обязательств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ind w:firstLine="708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выполнения Сторонами своих обязательств, в порядке, установленном настоящим Договором и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ИЗМЕНЕНИЕ И РАСТОРЖЕНИЕ ДОГОВОРА</w:t>
      </w:r>
    </w:p>
    <w:p>
      <w:pPr>
        <w:pStyle w:val="Normal"/>
        <w:ind w:firstLine="708"/>
        <w:jc w:val="both"/>
        <w:rPr/>
      </w:pPr>
      <w:r>
        <w:rPr/>
        <w:t xml:space="preserve">8.1. Настоящий договор может быть изменен по соглашению Сторон в порядке, установленном действующим законодательством Российской Федерации. При изменении договора обязательства сторон сохраняются в измененном виде. </w:t>
      </w:r>
    </w:p>
    <w:p>
      <w:pPr>
        <w:pStyle w:val="Normal"/>
        <w:ind w:firstLine="708"/>
        <w:jc w:val="both"/>
        <w:rPr/>
      </w:pPr>
      <w:r>
        <w:rPr/>
        <w:t>8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708"/>
        <w:jc w:val="both"/>
        <w:rPr/>
      </w:pPr>
      <w:r>
        <w:rPr/>
        <w:t>8.3. Настоящий Договор может быть изменен или расторгнут досрочно по требованию одной из Сторон в порядке, установленно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РАЗРЕШЕНИЕ СПОРОВ</w:t>
      </w:r>
    </w:p>
    <w:p>
      <w:pPr>
        <w:pStyle w:val="Normal"/>
        <w:ind w:firstLine="708"/>
        <w:jc w:val="both"/>
        <w:rPr>
          <w:b/>
          <w:b/>
        </w:rPr>
      </w:pPr>
      <w:r>
        <w:rPr/>
        <w:t>9.1. Все споры, которые возникнут в результате исполнения (заключения, изменения, прекращения) настоящего Договора, подлежат рассмотрению в Арбитражном суде Приморск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ЗАКЛЮЧИТЕЛЬНЫЕ ПОЛОЖЕНИЯ</w:t>
      </w:r>
    </w:p>
    <w:p>
      <w:pPr>
        <w:pStyle w:val="Normal"/>
        <w:ind w:firstLine="708"/>
        <w:jc w:val="both"/>
        <w:rPr/>
      </w:pPr>
      <w:r>
        <w:rPr/>
        <w:t>10.1. Настоящий Договор заключается в двух экземплярах, имеющих одинаковую юридическую силу, один экземпляр для Продавца, один экземпляр для Покупателя.</w:t>
      </w:r>
    </w:p>
    <w:p>
      <w:pPr>
        <w:pStyle w:val="Normal"/>
        <w:ind w:firstLine="708"/>
        <w:jc w:val="both"/>
        <w:rPr/>
      </w:pPr>
      <w:r>
        <w:rPr/>
        <w:t xml:space="preserve">10.2. Все дополнения и приложения к настоящему Договору являются его неотъемлемой частью.  </w:t>
      </w:r>
    </w:p>
    <w:p>
      <w:pPr>
        <w:pStyle w:val="Normal"/>
        <w:ind w:firstLine="708"/>
        <w:jc w:val="both"/>
        <w:rPr/>
      </w:pPr>
      <w:r>
        <w:rPr/>
        <w:t>10.3. Стороны обязаны письменно уведомлять друг друга об изменениях своих реквизитов (юридического, фактического, почтового адресов, номеров телефонов, адресов электронной почты, номеров валютных и расчетных счетов), изменений в состав коллегиальных органов и/или исполнительного органа в течение 5 (пяти) календарных дней с момента таких изменений.</w:t>
      </w:r>
    </w:p>
    <w:p>
      <w:pPr>
        <w:pStyle w:val="Normal"/>
        <w:ind w:firstLine="708"/>
        <w:jc w:val="both"/>
        <w:rPr/>
      </w:pPr>
      <w:r>
        <w:rPr/>
        <w:t>10.4. Любые уведомления, заявления, претензии, предъявляемые одной из Сторон другой Стороне по настоящему Договору, подлежат нарочной передаче полномочному представителю противоположной Стороны или посредством почтового отправления с уведомлением о вручении. В отдельно оговоренных случаях допускается использование телеграфной связи или факса.</w:t>
      </w:r>
    </w:p>
    <w:p>
      <w:pPr>
        <w:pStyle w:val="Normal"/>
        <w:ind w:firstLine="708"/>
        <w:jc w:val="both"/>
        <w:rPr/>
      </w:pPr>
      <w:r>
        <w:rPr/>
        <w:t>10.5. Во всем остальном, что неоговорено в настоящем Договоре стороны руководствуются нормами действующего законодательства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2. </w:t>
      </w:r>
      <w:r>
        <w:rPr/>
        <w:t>АДРЕСА, БАНКОВСКИЕ РЕКВИЗИТЫ, ПОДПИСИ И ПЕЧАТИ СТОРОН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3"/>
        <w:gridCol w:w="4910"/>
      </w:tblGrid>
      <w:tr>
        <w:trPr/>
        <w:tc>
          <w:tcPr>
            <w:tcW w:w="4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НИС», 692033,Приморский край, г.Лесозаводск, ул.Марковская д.37, кв. 2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ГРН 1102507000166</w:t>
            </w:r>
          </w:p>
          <w:p>
            <w:pPr>
              <w:pStyle w:val="Normal"/>
              <w:rPr/>
            </w:pPr>
            <w:r>
              <w:rPr/>
              <w:t xml:space="preserve">ИНН 2507230365 </w:t>
            </w:r>
          </w:p>
          <w:p>
            <w:pPr>
              <w:pStyle w:val="Normal"/>
              <w:rPr/>
            </w:pPr>
            <w:r>
              <w:rPr/>
              <w:t>КПП 250701001</w:t>
            </w:r>
          </w:p>
          <w:p>
            <w:pPr>
              <w:pStyle w:val="Normal"/>
              <w:rPr/>
            </w:pPr>
            <w:r>
              <w:rPr/>
              <w:t>Р.с 40702810750000001131  в Дальневосточный банк ПАО Сбербанк г.Хабаровск,БИК 040813608 к.с. 30101810600000000608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нкурный управля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/О.А. Барышников/ 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/______________/</w:t>
            </w:r>
          </w:p>
        </w:tc>
      </w:tr>
      <w:tr>
        <w:trPr/>
        <w:tc>
          <w:tcPr>
            <w:tcW w:w="48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sz w:val="22"/>
                <w:szCs w:val="22"/>
              </w:rPr>
              <w:t xml:space="preserve">К договор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упли-продажи № от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Cs w:val="false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___________2019г 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pacing w:val="6"/>
        </w:rPr>
      </w:pPr>
      <w:r>
        <w:rPr>
          <w:bCs/>
          <w:color w:val="000000"/>
          <w:spacing w:val="6"/>
        </w:rPr>
        <w:t xml:space="preserve">Акт приема-передачи </w:t>
      </w:r>
    </w:p>
    <w:p>
      <w:pPr>
        <w:pStyle w:val="Normal"/>
        <w:shd w:fill="FFFFFF" w:val="clear"/>
        <w:rPr>
          <w:bCs/>
          <w:i/>
          <w:i/>
          <w:iCs/>
          <w:color w:val="000000"/>
          <w:spacing w:val="-4"/>
        </w:rPr>
      </w:pPr>
      <w:r>
        <w:rPr>
          <w:bCs/>
          <w:i/>
          <w:iCs/>
          <w:color w:val="000000"/>
          <w:spacing w:val="-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.Лесозаводск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pacing w:val="-4"/>
              </w:rPr>
              <w:t>«___»__________ 2019 г.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1"/>
        </w:rPr>
        <w:t xml:space="preserve">Основание: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</w:rPr>
        <w:t xml:space="preserve">договор </w:t>
      </w:r>
      <w:r>
        <w:rPr>
          <w:rFonts w:cs="Times New Roman" w:ascii="Times New Roman" w:hAnsi="Times New Roman"/>
          <w:b w:val="false"/>
          <w:color w:val="000000"/>
        </w:rPr>
        <w:t>купли-продажи №  от «___»____________2019 г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pacing w:val="11"/>
        </w:rPr>
        <w:t xml:space="preserve">Настоящий акт составлен в том, что Продавец – </w:t>
      </w:r>
      <w:r>
        <w:rPr>
          <w:color w:val="000000"/>
        </w:rPr>
        <w:t>Общество с ограниченной ответственностью «ОНИС» (ООО «ОНИС») в лице конкурсного управляющего Барышникова Олега Аркадьевича,</w:t>
      </w:r>
      <w:r>
        <w:rPr>
          <w:color w:val="000000"/>
          <w:spacing w:val="2"/>
        </w:rPr>
        <w:t xml:space="preserve"> сдал, а Покупатель –__________________</w:t>
      </w:r>
      <w:r>
        <w:rPr>
          <w:color w:val="000000"/>
        </w:rPr>
        <w:t xml:space="preserve">, в лице__________________, действующего на основании Устава, </w:t>
      </w:r>
      <w:r>
        <w:rPr>
          <w:bCs/>
          <w:color w:val="000000"/>
          <w:spacing w:val="11"/>
        </w:rPr>
        <w:t xml:space="preserve"> </w:t>
      </w:r>
      <w:r>
        <w:rPr>
          <w:color w:val="000000"/>
        </w:rPr>
        <w:t>принял нижеследующее Имущество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м сооружение – беседка общей площадью 65 кв.м с пристройкой (кухня) 18 кв.м и погребом площадью 65 кв.м, расположенное по адресу: Приморский край, г.Лесозаводск, ул. Марковская, д.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67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– пункт охраны площадью 9 кв.м, расположенное по адресу: Приморский край, г.Лесозаводск, ул. Марковская, д.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67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– забор из  металлического профиля (высота – 4м; длина – 332м) с воротами (2 шт – 6м), расположенное по адресу: Приморский край, г.Лесозаводск, ул. Марковская, д.2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Подписанием настоящего акта Покупатель подтверждает, что не имеет претензий к Продавцу к качеству передаваемого Имущества и в дальнейшем гарантирует отсутствие таковы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Стороны подтверждают, что ими исполнены взаимные обязательства по договору </w:t>
      </w:r>
      <w:r>
        <w:rPr>
          <w:bCs/>
          <w:spacing w:val="6"/>
        </w:rPr>
        <w:t xml:space="preserve"> </w:t>
      </w:r>
      <w:r>
        <w:rPr/>
        <w:t>купли-продажи   №  от «___»_______________ 2019г. в части оплаты по договору и передаче Имущества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да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.А. Барышн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6">
    <w:name w:val="Основной текст (6)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40:00Z</dcterms:created>
  <dc:creator>www.PHILka.RU</dc:creator>
  <dc:description/>
  <cp:keywords/>
  <dc:language>en-US</dc:language>
  <cp:lastModifiedBy>Oleg</cp:lastModifiedBy>
  <cp:lastPrinted>2017-12-08T11:35:00Z</cp:lastPrinted>
  <dcterms:modified xsi:type="dcterms:W3CDTF">2019-09-14T03:21:00Z</dcterms:modified>
  <cp:revision>40</cp:revision>
  <dc:subject/>
  <dc:title/>
</cp:coreProperties>
</file>