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абельная компания "Век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. Башкортостан, г. Уфа, ул. Рабкоров, д. 8/1, пом. 67, ОГРН 1140280060018, ИНН 02741909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ин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09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самоходный КЗС-812-10 "полесье-812" (11388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айн зерноуборочный самоходный КЗС-812-10 "полесье-812"(1123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28.0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 127-ФЗ. К заявке должны прилагаться следующие документы: доказательства оплаты задатка, выписка из ЕГРЮЛ, ЕГРИП, документ, удостоверяющий личность, решение об одобрении крупной сделки, документы, подтверждающие полномочия предста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69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 69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5 (пять) % от начальной цены продажи имущества, установленной для соответствующих торгов (периода торгов). Оплата задатка осуществляется заявителем путем перечисления денежных средств на счет Организатора торгов, указанный в сообщении о торгах.Дата окончания срока внесения задатка совпадает с датой окончания срока приема заявок. Отсутствие подтверждения поступления задатка на отдельный счет, указанный в изве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  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ООО КК "Вектор" р/с 40702810801080000118, открытый в АО КБ «Форбанк», к/с 30101810045250000074, ИНН 0274190956, БИК 044525074, наименование платежа «Задаток для участия в торгах ООО КК "Вектор"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3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93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69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4 690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г. 16:00.  Электронная торговая площадка "Российский аукционный дом", https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 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ин Дмитри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9527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106, Республика Башкортостан, г. Уфа, Дуванский бульвар, 29-75, тел. +791775807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lin-s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8:00Z</dcterms:created>
  <dc:creator>Просвирницына Рина</dc:creator>
  <dc:description/>
  <dc:language>en-US</dc:language>
  <cp:lastModifiedBy>Молин Д</cp:lastModifiedBy>
  <cp:lastPrinted>2010-11-10T17:05:00Z</cp:lastPrinted>
  <dcterms:modified xsi:type="dcterms:W3CDTF">2019-11-29T12:28:00Z</dcterms:modified>
  <cp:revision>2</cp:revision>
  <dc:subject/>
  <dc:title>3</dc:title>
</cp:coreProperties>
</file>