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Paragraph"/>
        </w:rPr>
        <w:t>закрытого акционерного общества Завод Автоспецоборудования «Красная Звезда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6.01.2020 торгах по продаже имущества Продавца, задаток в размере 5% от начальной цены лота, т.е. 7 800 (семь тысяч восемьсот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ИНН: 3525388420, 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11-28T07:42:00Z</dcterms:modified>
  <cp:revision>15</cp:revision>
  <dc:subject/>
  <dc:title>Договор о задатке №ТБ/Профит/09-1</dc:title>
</cp:coreProperties>
</file>