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4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Завод Автоспецоборудования «Красная Звезд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2600, Вологодская обл., г. Череповец, пер. </w:t>
            </w:r>
            <w:r>
              <w:rPr>
                <w:sz w:val="28"/>
                <w:szCs w:val="28"/>
                <w:lang w:val="en-US"/>
              </w:rPr>
              <w:t>Ухтомского, д. 5, ОГРН 1023501250739, ИНН 35280595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а Вологодской области, дело о банкротстве А13-787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а Вологодской области решение от 08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клад готовой продукции общей площадью 379,8 кв.м, расположенный по адресу: Вологодская обл., г. Череповец, пер. Ухтомского, д. 5, кадастровый № 35:21:0000000:3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2.2019 г. и заканчивается 15.01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5% от начальной цены лота.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5% от начальной цены лота.Задатки принимаются с 03.12.2019 по 14.01.2020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ЗАО АСО «Красная Звезда» ИНН 3528059551, банк: Вологодское отделение №8638 ПАО Сбербанк г. Вологда, р/с 40702810812270100708, к/с 30101810900000000644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04:00Z</dcterms:created>
  <dc:creator>Просвирницына Рина</dc:creator>
  <dc:description/>
  <cp:keywords/>
  <dc:language>en-US</dc:language>
  <cp:lastModifiedBy>nmkj</cp:lastModifiedBy>
  <cp:lastPrinted>2019-11-29T16:03:00Z</cp:lastPrinted>
  <dcterms:modified xsi:type="dcterms:W3CDTF">2019-11-29T13:04:00Z</dcterms:modified>
  <cp:revision>2</cp:revision>
  <dc:subject/>
  <dc:title>3</dc:title>
</cp:coreProperties>
</file>