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3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"УПРАВЛЕНИЕ КОММУНАЛЬНОГО СЕРВИС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3830, РБ, Кугарчинский р-н, с. Юмагузино, ул.Промзона, ОГРН 1060232000223, ИНН 02320067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ршина Эльвира Рин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«СЦЭ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№А07-1158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2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е зда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РММ лит.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РММ лит.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РММ лит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кла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араж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оход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клад баллон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аб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19 г. и заканчивается 15.01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путем предоставления оператору ЭТП документов в соответствии с регламентом: а) обяз-во участника торгов собл.треб., указ. в сообщ. о торгах; б) выписку из ЕГРЮЛ/ЕГРИП, копии док., удост. личн., завер.перевод док. о гос. рег. в соотв. с зак-м ин.гос-ва; в) наим., сведения об ОПФ, о месте нахожд., почт. адрес, ФИО, пасп. данные, свед. о месте жит-ва, тел., эл.п., ИНН; г) копии док., подтв. полн.рук. д) свед. о наличии/отсутствии заинтер. заяв-я по отн. к долж., кред., АУ и о хар-ре заинтер., свед. об уч. в капитале заяв. АУ, а также свед. о СРО АУ, чл./рук. кот. явл. АУ; е) док., подтв. полн. лица на осущ. действий от имени заяв-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0 38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3 508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3 508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93 576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74 72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6 203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3 881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 593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2 406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20% от начальной цены продажи лота в счет обеспечения оплаты Имущества Должника на специальный банковский счет,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Конкурсн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40702810800470000227 в ПАО «Банк Уралсиб», БИК 048073770, к/с 30101810600000000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201 9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67 54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67 54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67 8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373 64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31 01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9 40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2 96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12 03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0 09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 377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3 377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8 394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8 68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6 550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 470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48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0 601.6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0 в 12.00 на ЭТП "РАД"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подписывается договор купли-продажи в течение 5 дней с даты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засчитывается в счет оплаты имущества. Окончательный расчет производится в течение 30 дней с даты подписания договора на р/с МУП «УКС» №40702810800470000227 в ПАО «Банк Уралси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дршина Эльвира Ринат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141358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74, РБ, г.Уфа, ул.Сифьи Перовской, д.29, кв.132, тел. 891778035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apbufa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12:00Z</dcterms:created>
  <dc:creator>Просвирницына Рина</dc:creator>
  <dc:description/>
  <dc:language>en-US</dc:language>
  <cp:lastModifiedBy>Alsu</cp:lastModifiedBy>
  <cp:lastPrinted>2010-11-10T17:05:00Z</cp:lastPrinted>
  <dcterms:modified xsi:type="dcterms:W3CDTF">2019-11-29T13:12:00Z</dcterms:modified>
  <cp:revision>2</cp:revision>
  <dc:subject/>
  <dc:title>3</dc:title>
</cp:coreProperties>
</file>