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й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0, Республика Башкортостан, г. Сибай, ул. Ленина, д. 9, ОГРН 1070254000299, ИНН 0254010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ин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2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8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оманипулятор ОМТЛ-97, 2012 г.в. имущество является предметом залога ЗАО "Южноуральский лизинговый центр"   (ИНН 7451195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З 6303А8-328, 2012 г.в. имущество является предметом залога ЗАО "Южноуральский лизинговый центр"   (ИНН 7451195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З 83710-(020) 2012 г.в. имущество является предметом залога ЗАО "Южноуральский лизинговый центр"   (ИНН 74511957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13.0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, подать заявку и необходимые документы на сайте ЭТП АО «Российский аукционный дом» (http://www.lot-online.ru), в течение 25 рабочих дней, начиная с даты 02.12.2019 по 13.01.2020 в режиме ежедневной работы электронной площадки при наличии ЭЦП. Заявка на участие в торгах должна соответствовать требованиям и содержать документы, установленные п. 11 ст. 110 ФЗ №127-ФЗ от 26.10.2002 г. «О несостоятельности (банкротстве)», Приказа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 форме аукциона должен поступить до момента окончания приема заявок по следующим реквизитам: получатель ООО «СибайЛесПром», ИНН/КПП 0254010958/025401001, р/с 40702810962000034506, к/с 30101810600000000603, БИК 049205603, в Отделении «Банк Татарстан» №8610 ПАО Сбербанк. Порядок определения победителя торгов устанавливается в соответствии с ФЗ-127 «О несостоятельности (банкротстве)» ст. 139, п. 4, абз. 5, 6, 7. В случае выигрыша на торгах, сумма задатка победителя засчитывается в счет оплаты приобретенного лота. Сумма задатка возвращается Организатором торгов в течение 5 (пяти) банковских дней (банковским днем считается день, в который Центральный банк и коммерческие банки РФ открыты для осуществления платежей). В случае, если Претендент, признанный победителем торгов по лотам, отказался от подписания Протокола о результатах торгов, либо уклонился от подписания договоров купли-продажи по выигранным лотам, либо уклонился от оплаты приобретенного на торгах имущества в срок, установленный подписанным Протоколам о результатах торгов и Договором купли-продажи по выигранному лоту, задаток Претенденту не возвращается в соответствии с Гражданским кодексом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СибайЛесПром», ИНН/КПП 0254010958/025401001, р/с 40702810962000034506, к/с 30101810600000000603, БИК 049205603, в Отделении «Банк Татарстан» №8610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цены продажи на «шаг аукциона». Победителем торгов признается участник торгов, который предложил по лоту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ледующий день в 18:00 ч. по московскому времени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 дней после получ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осуществляе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ин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30023197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3003, Волгоградская область, РП Городище, ул. Новоселовская, д. 20, тел. +79610835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in.denis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9T13:04:00Z</dcterms:modified>
  <cp:revision>14</cp:revision>
  <dc:subject/>
  <dc:title>3</dc:title>
</cp:coreProperties>
</file>