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00:00 - 24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й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830, Республика Башкортостан, г. Сибай, ул. </w:t>
            </w:r>
            <w:r>
              <w:rPr>
                <w:sz w:val="28"/>
                <w:szCs w:val="28"/>
                <w:lang w:val="en-US"/>
              </w:rPr>
              <w:t>Ленина, д. 9, ОГРН 1070254000299, ИНН 0254010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н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2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ревнопил ЦДС-1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для переработки горбыля ЛПГ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 (ООО Руснасо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для заточки и изготовления прямых и профильных ножевых голов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АЗ 32050 R, г.в.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 31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ИЛ 131Н, г.в.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ИЛ 131Н, г.в.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й дом (сведения о зарегистрированном праве отсутствуют), пл. 90 кв. м, 2015 г., кад. №02:61:011701:3781, с земельным участком (право аренды), пл. 1000 кв. м, 02:61:011701:3764, по адресу: Республика Башкортостан, г. Сибай, ул. Камаганская,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й дом (сведения о зарегистрированном праве отсутствуют), пл. 89,9 кв. м, 2015 г., кад. №02:61:011701:3787, с земельным участком (право аренды), пл. 1000 кв. м, 02:61:011701:3762, по адресу: Республика Башкортостан, г. Сибай, ул. Камаганская,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й дом (сведения о зарегистрированном праве отсутствуют), пл. 89,7 кв. м, 2015 г., кад. №02:61:011701:3783, с земельным участком (право аренды), пл. 1000 кв. м, 02:61:011701:3779, по адресу: Республика Башкортостан, г. Сибай, ул. Камаганская,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й дом (сведения о зарегистрированном праве отсутствуют), пл. 89,3 кв. м, 2015 г., кад. №02:61:011701:3784, с земельным участком (право аренды), пл. 1000 кв. м, 02:61:011701:3760, по адресу: Республика Башкортостан, г. Сибай, ул. Камаганская,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й дом (сведения о зарегистрированном праве отсутствуют), пл. 90,3 кв. м, 2015 г., кад. №02:61:011701:3782, с земельным участком (право аренды), пл. 1000 кв. м, 02:61:011701:3765, по адресу: Республика Башкортостан, г. Сибай, ул. Камаганская,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й дом (сведения о зарегистрированном праве отсутствуют), пл. 91,5 кв. м, 2014 г., кад. №02:61:011701:3678, с земельным участком (право аренды), пл. 1000 кв. м, 02:61:011701:3767, по адресу: Республика Башкортостан, г. Сибай, ул. Камаганская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й дом (сведения о зарегистрированном праве отсутствуют), пл. 91,5 кв. м, 2014 г., кад. №02:61:011701:3675, с земельным участком (право аренды), пл. 1000 кв. м, 02:61:011701:3766, по адресу: Республика Башкортостан, г. Сибай, ул. Камаганская,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илой дом (сведения о зарегистрированном праве отсутствуют), пл. 89,9 кв. м, 2015 г., кад. №02:61:011701:3780, с земельным участком (право аренды), пл. 1000 кв. м, 02:61:011701:3763, по адресу: Республика Башкортостан, г. Сибай, ул. Камаганская,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с 900:00  и заканчивается 24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, подать заявку и необходимые документы на сайте ЭТП АО «Российский аукционный дом» (http://www.lot-online.ru). Прием заявок начинается с 02.12.2019 по 24.02.2020г. Заявка на участие в торгах должна содержать документы и соответствовать требованиям, установленным, положениями ст. 110 ФЗ №127-ФЗ от 26.10.2002 г. «О несостоятельности (банкротстве)», а также Приказа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до момента окончания приема заявок по следующим реквизитам: получатель ООО «СибайЛесПром», ИНН/КПП 0254010958/025401001, р/с 40702810962000034506, к/с 30101810600000000603, БИК 049205603, в Отделении «Банк Татарстан» №8610 ПАО Сбербанк. Порядок определения победителя торгов устанавливается в соответствии с ФЗ-127 «О несостоятельности (банкротстве)» ст. 139, п. 4, абз. 5, 6, 7. В случае выигрыша на торгах, сумма задатка победителя засчитывается в счет оплаты приобретенного лота. Сумма задатка возвращается Организатором торгов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. В случае, если Претендент, признанный победителем торгов по лотам, отказался от подписания Протокола о результатах торгов, либо уклонился от подписания договоров купли-продажи по выигранным лотам, либо уклонился от оплаты приобретенного на торгах имущества в срок, установленный подписанным Протоколам о результатах торгов и Договором купли-продажи по выигранному лоту, задаток Претенденту не возвращается в соответствии с Гражданским кодексом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СибайЛесПром», ИНН/КПП 0254010958/025401001, р/с 40702810962000034506, к/с 30101810600000000603, БИК 049205603, в Отделении «Банк Татарстан» №8610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6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26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26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2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21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21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21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28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69 660.00 руб.) –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66 177.0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62 694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59 211.00 руб.) - 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55 728.00 руб.) - конец 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52 245.0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48 762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45 279.0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41 796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38 313.0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34 830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31 347.0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27 864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24 381.0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20 898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17 415.0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13 932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55 89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53 095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50 301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47 506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44 712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41 917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39 123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36 328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33 534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30 739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27 94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25 150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22 356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19 561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16 767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13 972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11 178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98 45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88 527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78 605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68 682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58 760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148 837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138 915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128 992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119 070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109 147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99 22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89 302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79 380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69 457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59 535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49 612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39 690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98 45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88 527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78 605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68 682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58 760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148 837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138 915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128 992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119 070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109 147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99 22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89 302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79 380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69 457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59 535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49 612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39 690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69 27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205 806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142 343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78 879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 015 416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51 95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88 489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825 025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61 562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98 098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34 63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71 171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507 708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44 244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80 781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17 31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53 854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66 03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202 728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139 427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76 125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 012 824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49 52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86 221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822 919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59 618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96 316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33 01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69 713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506 412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43 110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79 809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16 50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53 206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62 79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199 650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136 511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73 371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 010 232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47 09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83 953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820 813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57 674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94 534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31 39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68 255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505 116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41 976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78 837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15 69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52 558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27 15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165 792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104 435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43 077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981 720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20 36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59 005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797 647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36 290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74 932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13 57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52 217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490 860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29 502.50 руб.) - конец 09.02.2020 конец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68 145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06 78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45 430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17 43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156 558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095 687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34 815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973 944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13 07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52 201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791 329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30 458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69 586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08 71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47 843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486 972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26 100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65 229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04 35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43 486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10 95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150 402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089 855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29 307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968 760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08 21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47 665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787 117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26 570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66 022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05 47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44 927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484 380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23 832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63 285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02 73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42 190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10 95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150 402.5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089 855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29 307.5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968 760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08 212.5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47 665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787 117.5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26 570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666 022.5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05 475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44 927.5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484 380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23 832.5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63 285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02 737.5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42 190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 283 04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 218 888.0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 154 736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090 584.0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 026 432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962 280.0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898 128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833 976.0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769 824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705 672.0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641 520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577 368.0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513 216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449 064.0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384 912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320 760.0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256 608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259 20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246 240.0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233 280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20 320.0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207 360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194 400.0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181 440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168 480.0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155 520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142 560.0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129 600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116 640.0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103 680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90 720.0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77 760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64 800.0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51 840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354 78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337 041.0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319 302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301 563.0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283 824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266 085.0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248 346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230 607.0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212 868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195 129.0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177 390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159 651.0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141 912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124 173.0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106 434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88 695.00 руб.) - конец 19.02.2020 конец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70 956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37 26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35 397.0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33 534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31 671.0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29 808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27 945.0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26 082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24 219.0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22 356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20 493.0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18 630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16 767.0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14 904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13 041.00 руб.) - конец 0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11 178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9 315.0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7 452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9 в 0:0 (197 640.00 руб.) - конец 0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87 758.00 руб.) - конец 1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19 в 0:0 (177 876.00 руб.) - конец 1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67 994.00 руб.) - конец 2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9 в 0:0 (158 112.00 руб.) - конец 26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:0 (148 230.00 руб.) - конец 31.1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:0 (138 348.00 руб.) - конец 0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128 466.00 руб.) - конец 1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:0 (118 584.00 руб.) - конец 1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:0 (108 702.00 руб.) - конец 2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98 820.00 руб.) - конец 25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:0 (88 938.00 руб.) - конец 30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:0 (79 056.00 руб.) - конец 0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:0 (69 174.00 руб.) - конец 09.02.2020 конец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:0 (59 292.00 руб.) - конец 14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49 410.00 руб.) - конец 19.02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:0 (39 528.00 руб.) - конец 24.02.2020 в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, при условии одновременного поступления в установленный срок задатка на расчетный счет должника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, прием заявок прекращается.Результаты торгов подводятся на следующий день в 18:00 ч. по московскому времени на сайте ЭТП - АО «Российский аукционный дом» после окончания периода, в котором поступила заявка, соответствующая требованиям торгов, либо в случае отсутствия заявок после окончания всех период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после получ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осуществляе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ин Денис Викторович (ИНН 343002319754, КПП , адрес: 403003, Волгоградская область, РП Городищ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селовская, д. 20, тел. +79610835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in.deni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0:00Z</dcterms:created>
  <dc:creator>Просвирницына Рина</dc:creator>
  <dc:description/>
  <dc:language>en-US</dc:language>
  <cp:lastModifiedBy>Кристина</cp:lastModifiedBy>
  <cp:lastPrinted>2010-11-10T17:05:00Z</cp:lastPrinted>
  <dcterms:modified xsi:type="dcterms:W3CDTF">2019-11-29T14:41:00Z</dcterms:modified>
  <cp:revision>4</cp:revision>
  <dc:subject/>
  <dc:title>3</dc:title>
</cp:coreProperties>
</file>