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19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>
          <w:rFonts w:eastAsia="Calibri;Century Gothic"/>
          <w:bCs/>
          <w:sz w:val="22"/>
          <w:szCs w:val="22"/>
          <w:lang w:eastAsia="en-US"/>
        </w:rPr>
        <w:t xml:space="preserve"> руководителя обособленного подразделения АО «РАД» в г. Краснодаре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№ Д-052/1 от 03.06.2019 и договора поручения № </w:t>
      </w:r>
      <w:r>
        <w:rPr>
          <w:bCs/>
          <w:sz w:val="22"/>
          <w:szCs w:val="22"/>
        </w:rPr>
        <w:t>_____________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2"/>
          <w:szCs w:val="22"/>
        </w:rPr>
        <w:t>30 декабря 2019 года с 10:00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 www.lot-online.ru. по продаже объектов недвижимости:</w:t>
      </w:r>
      <w:r>
        <w:rPr/>
        <w:t xml:space="preserve"> </w:t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административное здание, назначение: нежилое здание, расположенное по адресу: Краснодарский край, Темрюкский район, г. Темрюк, ул. Октябрьская, д. 137, корп. 1, площадью 1062,6 кв.м, с кадастровым номером 23:30:1106050:142, количество этажей: 2;</w:t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расположенный по адресу: Краснодарский край, Темрюкский район, г. Темрюк, ул. Октябрьская, д. 137, корп. 1, площадью 1689 кв.м., с кадастровым номером: 23:30:1106050:6, категория земель: земли населенных пунктов, вид разрешенного использования: банковская и страховая деятельность,</w:t>
      </w:r>
    </w:p>
    <w:p>
      <w:pPr>
        <w:pStyle w:val="Normal"/>
        <w:widowControl w:val="false"/>
        <w:overflowPunct w:val="false"/>
        <w:ind w:left="-284" w:right="-1" w:firstLine="284"/>
        <w:jc w:val="both"/>
        <w:textAlignment w:val="baseline"/>
        <w:rPr/>
      </w:pPr>
      <w:r>
        <w:rPr>
          <w:sz w:val="22"/>
          <w:szCs w:val="22"/>
        </w:rPr>
        <w:t>именуемых 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b/>
          <w:sz w:val="22"/>
          <w:szCs w:val="22"/>
        </w:rPr>
        <w:t>1 031 061 (один миллион тридцать одна тысяча шестьдесят один) руб. 36 коп.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 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Cs w:val="22"/>
        </w:rPr>
      </w:pPr>
      <w:r>
        <w:rPr>
          <w:sz w:val="22"/>
          <w:szCs w:val="22"/>
        </w:rPr>
        <w:t xml:space="preserve"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а и оплате продаваемого на аукционе имущества в случае признания Претендента победителем торгов, </w:t>
      </w:r>
      <w:r>
        <w:rPr>
          <w:bCs/>
          <w:sz w:val="22"/>
          <w:szCs w:val="22"/>
        </w:rPr>
        <w:t>а также - по заключению договора купли-продажи Объекта и оплате продаваемого Объекта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>25 декабря 2019 года  до 18:00</w:t>
      </w:r>
      <w:r>
        <w:rPr>
          <w:sz w:val="22"/>
          <w:szCs w:val="22"/>
        </w:rPr>
        <w:t>.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а купли-продажи Имуществ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Имущества по договору купли-продажи Имущества.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обособленного подразделения АО «РАД» в г. Краснодаре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User</cp:lastModifiedBy>
  <cp:lastPrinted>2014-02-05T18:06:00Z</cp:lastPrinted>
  <dcterms:modified xsi:type="dcterms:W3CDTF">2019-11-29T09:48:00Z</dcterms:modified>
  <cp:revision>38</cp:revision>
  <dc:subject/>
  <dc:title>Форма 1</dc:title>
</cp:coreProperties>
</file>