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02 декабр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6"/>
        <w:rPr>
          <w:bCs/>
        </w:rPr>
      </w:pPr>
      <w:r>
        <w:rPr>
          <w:bCs/>
        </w:rPr>
        <w:t>Объект продажи находится по адресу: г. Благовещенск, с. Владимировка, ул. Магистральная, стр. 3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Грузовой автомобиль FAW СА 3310P66K24T4E5, 2018 года выпуска, VIN LFWMXXRX7J1F53110, принадлежащего Доверителю на праве собственности, что подтверждается Договором купли-продажи № ОВ/Ф-49118-04-01-С-01 от 19.03.201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 xml:space="preserve">Начальная цена Лота 1 – </w:t>
      </w:r>
      <w:r>
        <w:rPr>
          <w:b/>
          <w:bCs/>
        </w:rPr>
        <w:t>4 182 000</w:t>
      </w:r>
      <w:r>
        <w:rPr/>
        <w:t xml:space="preserve">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418 2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й день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0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363,6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6 636,3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363,6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1 272,7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0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 363,6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5 909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363,6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545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3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363,6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 181,8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3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3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363,6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9 818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03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04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363,6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4 454,5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04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04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363,6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9 090,9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04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363,6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3 727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363,6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 363,7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363,6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3 000,07</w:t>
            </w:r>
          </w:p>
        </w:tc>
      </w:tr>
    </w:tbl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 xml:space="preserve">Для справок: dv@auction-house.ru, Дмитрий Пуриков, тел.  8(914) 974 10 13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  <w:bCs/>
        </w:rPr>
      </w:pPr>
      <w:r>
        <w:rPr>
          <w:b/>
        </w:rPr>
        <w:t>8 (423) 265 23 8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1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11-29T12:53:00Z</dcterms:modified>
  <cp:revision>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e7ef47be-5a79-4e46-b904-ed21176c5e12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2:41:05.6926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