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02 декабря 2019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426"/>
        <w:rPr>
          <w:bCs/>
        </w:rPr>
      </w:pPr>
      <w:r>
        <w:rPr>
          <w:bCs/>
        </w:rPr>
        <w:t>Объект продажи находится по адресу: г. Благовещенск, с. Владимировка, ул. Магистральная, стр. 3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/>
        <w:t>Грузовой автомобиль FAW СА 3310P66K24T4E5, 2018 года выпуска, VIN LFWMXXRX0J1F53160, принадлежащего Доверителю на праве собственности, что подтверждается Договором купли-продажи № ОВ/Ф-49118-05-01-С-01 от 19.03.2019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 xml:space="preserve">Начальная цена Лота 1 – </w:t>
      </w:r>
      <w:r>
        <w:rPr>
          <w:b/>
          <w:bCs/>
        </w:rPr>
        <w:t>4 140 000</w:t>
      </w:r>
      <w:r>
        <w:rPr/>
        <w:t xml:space="preserve">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Сумма задатка – 414 0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ый день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.0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909,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6 090,9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909,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2 181,8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909,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8 272,7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909,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4 363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909,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0 454,5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909,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6 545,4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909,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2 636,3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909,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8 727,2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909,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4 818,1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909,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 909,1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909,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7 000,01</w:t>
            </w:r>
          </w:p>
        </w:tc>
      </w:tr>
    </w:tbl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/>
      </w:pPr>
      <w:r>
        <w:rPr>
          <w:b/>
        </w:rPr>
        <w:t xml:space="preserve">Для справок: dv@auction-house.ru, Дмитрий Пуриков, тел.  8(914) 974 10 13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  <w:bCs/>
        </w:rPr>
      </w:pPr>
      <w:r>
        <w:rPr>
          <w:b/>
        </w:rPr>
        <w:t>8 (423) 265 23 87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19-11-29T12:54:00Z</dcterms:modified>
  <cp:revision>9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f4f69d67-6bfc-4188-8d4f-a5037a5c57e5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2:43:08.7142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