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2 дека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Объект продажи находится по адресу: г. Иркутск, ул. Байкальская, д. 239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втомобиль Грузовой-тягач седельный SCANIA G500A6x6HZ, 2018 года выпуска, VIN YS2G6X60002155131, принадлежащего Доверителю на праве собственности, что подтверждается Договором купли-продажи № ОВ/Ф-45278-01-01-С-01 от 30.11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bCs/>
        </w:rPr>
        <w:t>7 771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777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 000,00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novosibirsk@auction-house.ru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8 (383)319-41-4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1-29T13:07:00Z</dcterms:modified>
  <cp:revision>1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75b23ee9-d6f1-490b-873f-afa27814340c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3:42.2676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