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02 декабря 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26"/>
        <w:rPr>
          <w:bCs/>
        </w:rPr>
      </w:pPr>
      <w:r>
        <w:rPr>
          <w:bCs/>
        </w:rPr>
        <w:t>Объект продажи находится по адресу: Воронежская обл., Рамонский р-он, д. Галкино, ул. Дорожная, 26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>Трактор Беларус 1221.2, 2017 года выпуска, VIN 12046428, принадлежащего Доверителю на праве собственности, что подтверждается Договором купли-продажи № ОВ/Ф-21244-02-01-С-01-РБ от 23.01.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 xml:space="preserve">Начальная цена Лота 1 – </w:t>
      </w:r>
      <w:r>
        <w:rPr>
          <w:b/>
          <w:bCs/>
        </w:rPr>
        <w:t>1 778 000</w:t>
      </w:r>
      <w:r>
        <w:rPr/>
        <w:t xml:space="preserve">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177 8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.0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0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0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72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 727,2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0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0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72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7 454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0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0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72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2 181,8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0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72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6 909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3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72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1 636,4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3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03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72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6 363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03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.04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72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 090,9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.04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04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72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 818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04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72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 54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72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 272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72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8</w:t>
            </w:r>
          </w:p>
        </w:tc>
      </w:tr>
    </w:tbl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mfrad@auction-house.ru</w:t>
        </w:r>
      </w:hyperlink>
      <w:r>
        <w:rPr>
          <w:b/>
        </w:rPr>
        <w:t>, Ирма Чараева, тел. 8 (495)234-04-00 (доб. 334), 8 (985) 836-13-3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mfrad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19-11-29T13:13:00Z</dcterms:modified>
  <cp:revision>10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