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Холдинг «Иглинские овощи» ИНН 0224010654 КПП  022401001 расчетный счет  40702810506000032656 в  Башкирском отделении №8598  ПАО  «Сбербанк России» БИК  048073601  кор.счет 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14:00Z</dcterms:created>
  <dc:creator>Диана</dc:creator>
  <dc:description/>
  <cp:keywords/>
  <dc:language>en-US</dc:language>
  <cp:lastModifiedBy>09</cp:lastModifiedBy>
  <dcterms:modified xsi:type="dcterms:W3CDTF">2019-12-01T13:14:00Z</dcterms:modified>
  <cp:revision>2</cp:revision>
  <dc:subject/>
  <dc:title/>
</cp:coreProperties>
</file>