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09:00 - 27.0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(овощехранилище), кадастровый номер 02:26:150402:91 общ.пл. 1820,6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 (пилорама), кадастровый номер 02:26:150402:92 общ.пл. 626 кв.м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зернохранилище ) кадастровый номер 02:26:150402:95 общ.пл. 1011,6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 здание (маслобойка) кадастровый номер 02:26:150402:93 общ.пл. 534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9 г. и заканчивается 27.0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06000034161 в Башкирском отделении №8598 ПАО «Сбербанк России» БИК 048073601 кор.счет 30101810300000000601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65 7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88 3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632 78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30 3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765 761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2 627 473.1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 489 185.08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 350 897.02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2 212 608.96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 074 320.9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 936 032.84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 797 744.78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 659 456.72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521 168.66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 382 880.6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888 341.3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793 924.23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 699 507.16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 605 090.09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 510 673.02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 416 255.95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 321 838.88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 227 421.81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 133 004.74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038 587.67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944 170.6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2 632 787.1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2 501 147.7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 369 508.38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 237 869.02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2 106 229.66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 974 590.3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 842 950.94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 711 311.58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 579 672.22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1 448 032.86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1 316 393.5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730 351.7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643 834.1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 557 316.52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1 470 798.93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 384 281.34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 297 763.75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1 211 246.16 руб.) - 2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1 124 728.57 руб.) - 0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1 038 210.98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951 693.39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865 175.80 руб.) - 27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29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19-12-01T14:29:00Z</dcterms:modified>
  <cp:revision>2</cp:revision>
  <dc:subject/>
  <dc:title>3</dc:title>
</cp:coreProperties>
</file>