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гро-Холдинг «Иглинские овощи» (ИНН 0224010654, ОГРН 1080273003777, юр.адрес: 452400, РБ, Иглинский район, с.  Тавтиманово, ул. Молодежная, д. 5),  именуемое в дальнейшем «Продавец», в лице  конкурсного управляющего Попова Игоря Евгеньевича, действующий на основании решения Арбитражного суда Республики Башкортостан от 28.09.2018г. по делу № А07-41176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рабочих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-Холдинг «Иглинские овощи» ИНН 0224010654 КПП  022401001 расчетный счет  40702810506000032656 в  Башкирском отделении №8598  ПАО  «Сбербанк России» БИК  048073601  кор.счет  30101810300000000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                                И.Е.Попо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3:09:00Z</dcterms:created>
  <dc:creator>Диана</dc:creator>
  <dc:description/>
  <cp:keywords/>
  <dc:language>en-US</dc:language>
  <cp:lastModifiedBy>09</cp:lastModifiedBy>
  <dcterms:modified xsi:type="dcterms:W3CDTF">2019-12-01T13:09:00Z</dcterms:modified>
  <cp:revision>2</cp:revision>
  <dc:subject/>
  <dc:title/>
</cp:coreProperties>
</file>