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9 09:00 - 27.0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-Холдинг «Иглинские овощ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2400, РБ, Иглинский район, с. Тавтиманово, ул. </w:t>
            </w:r>
            <w:r>
              <w:rPr>
                <w:sz w:val="28"/>
                <w:szCs w:val="28"/>
                <w:lang w:val="en-US"/>
              </w:rPr>
              <w:t>Молодежная, д. 5, ОГРН 1080273003777, ИНН 0224010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17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астровый номер 02:26:150601:152, общ. пл. 924,2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 кадастровый номер 02:26:150601:154, общ.пл. 277,30 кв.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9 г. и заканчивается 27.0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702810206000034161 в Башкирском отделении №8598 ПАО «Сбербанк России» БИК 048073601 кор.счет 30101810300000000601, наименование платежа «Задаток для участия в торгах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19 3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4 09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 619 351.9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2 488 384.3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 357 416.7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 226 449.1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2 095 481.50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1 964 513.9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1 833 546.30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1 702 578.7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1 571 611.1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 440 643.5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1 309 675.9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544 095.9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516 891.1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489 686.3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462 481.5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435 276.70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08 071.9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380 867.10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353 662.30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326 457.5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99 252.7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272 047.90 руб.) - 27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рабочих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33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19-12-01T14:33:00Z</dcterms:modified>
  <cp:revision>2</cp:revision>
  <dc:subject/>
  <dc:title>3</dc:title>
</cp:coreProperties>
</file>