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крытая автостоянка, назначение 7.4. сооружения дорожного транспорта, кадастровый (условный) номер 89:08:010304:3350, площадью 1732.1 кв.м., адрес: Россия, Ямало-Ненецкий автономный округ, г. Салехард, ул. Игарская.  Начальная цена лота составляет 551 000,00 рублей (дополнительные сведения: земельный участок под указанным сооружением отсутствует, принадлежит третьим лицам, назначение парковки - обслуживание административного здания, расположенного по адресу, г.Салехард, ул.Игарская 58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15.0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16.01.2020 г. в 10 час. 00 мин. (время по всему тексту сообщения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02.12.2019 года по 00:00 часов 15.01.2020 года. Шаг торгов - 5% от начальной цены лота. Подведение результатов торгов  16.01.2020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02.12.2019 года по 00:00 часов 15.01.2020 года на специальный банковский счет Должника, предназначенный для приема и возврата задатков по следующим реквизитам: Получатель: Кашина Оксана Валерьевна, ИНН 720306638219, р/с 40817810900992065704 в ПАО «Запсибкомбанк», БИК 047102613, кор.счет 30101810271020000613.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900992065704 в ПАО «Запсибкомбанк», БИК 047102613, кор.счет 30101810271020000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16.01.2020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финансового управляющег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по следующим реквизитам: Получатель: Кашина Оксана Валерьевна, ИНН 720306638219, р/с 40817810300992065702 в ПАО «Запсибкомбанк», БИК 047102613, кор.счет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11-30T09:04:00Z</dcterms:modified>
  <cp:revision>14</cp:revision>
  <dc:subject/>
  <dc:title>3</dc:title>
</cp:coreProperties>
</file>