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1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публичном предложении по продаже имущества </w:t>
      </w:r>
      <w:r>
        <w:rPr/>
        <w:t>ООО «Агро-Холдинг «Иглинские овощи»</w:t>
      </w:r>
      <w:r>
        <w:rPr>
          <w:rStyle w:val="Paragraph"/>
        </w:rPr>
        <w:t>,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ООО «Агро-Холдинг «Иглинские овощи» ИНН 0224010654 КПП  022401001 расчетный счет  40702810206000034161 в   Башкирском отделении №8598  ПАО  «Сбербанк России»  БИК  048073601  кор.счет  30101810300000000601,  наименование платежа «Задаток для участия в торгах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Агро-Холдинг «Иглинские овощи»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 ООО «Агро-Холдинг «Иглинские овощи» (ИНН 0224010654, ОГРН 1080273003777, юр.адрес: 452400, РБ, Иглинский район, с.  Тавтиманово, ул. Молодежная, д. 5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08:00Z</dcterms:created>
  <dc:creator>User</dc:creator>
  <dc:description/>
  <cp:keywords/>
  <dc:language>en-US</dc:language>
  <cp:lastModifiedBy>09</cp:lastModifiedBy>
  <cp:lastPrinted>2016-11-30T13:29:00Z</cp:lastPrinted>
  <dcterms:modified xsi:type="dcterms:W3CDTF">2019-12-01T13:08:00Z</dcterms:modified>
  <cp:revision>2</cp:revision>
  <dc:subject/>
  <dc:title>Договор о внесении задатка № ____</dc:title>
</cp:coreProperties>
</file>