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0:00 - 31.03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Сервис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6, Тула, пр.Ленина, д.127, ОГРН 1087154018005, ИНН 7128500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9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 жилое помещение - двухкомнатная квартира, общая площадь 66,1 кв.м, эт.2, адрес Тульская обл., Ленинский р-н, с/о Ильинский, д.Варваровка, стр.1а, корп.21, кв.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 жилое помещение - трехкомнатная квартира, общая площадь 105,4 кв.м, эт.2, адрес Тульская обл., Ленинский р-н, с/о Ильинский, д.Варваровка, стр.1а, корп.8, кв.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и жилых помещения по адресу Тульская обл., Ленинский р-н, с/о Ильинский, д.Варваровка, стр.1а, корп.8, в том числе: - однокомнатная квартира, общая площадь 44,9 кв.м, эт.1, кв.14; - трехкомнатная квартира, общая площадь 105,4 кв.м, эт.1, кв.15; - двухкомнатная квартира, общая площадь 74 кв.м, эт.3, кв.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и жилых помещения по адресу Тульская обл., Ленинский р-н, с/о Ильинский, д.Варваровка, стр.1а, корп.8, в том числе: - однокомнатная квартира, общая площадь 44,9 кв.м, эт.1, кв.23; - трехкомнатная квартира, общая площадь 105,4 кв.м, эт.3, кв.28; - однокомнатная квартира, общая площадь 44,9 кв.м, эт.3, кв.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31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 (для юридического лица); выписка из ЕГРИП, полученная в срок не позднее 30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цены продажи имущества на каждом этапе публичного предложения и вносится заявителем не позднее дня подачи заявки на участие в торгах.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тройСервисПроект», ИНН 7128500225, КПП 710701001, р/с 40702810800000003416 в ПАО «Спиритбанк», г.Тула, к/с 30101810500000000725, БИК 047003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3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 493 100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418 445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343 79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269 135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194 48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119 825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045 17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970 515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895 86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821 205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746 55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 112 300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 006 685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901 07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795 455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689 84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584 225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1 478 61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 372 995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267 38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 161 765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 056 15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 747 500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 510 125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 272 75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 035 375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798 00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560 625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 323 25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 085 875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 848 5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 611 125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2 373 75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 378 500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4 159 575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 940 650.00 руб.) - 3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 721 725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502 800.00 руб.) - 1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283 875.00 руб.) - 2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 064 95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 846 025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 627 10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 408 175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2 189 250.00 руб.) - 3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в день и по месту проведения итогов каждого этапа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5 дней с даты получения предложения победитель обязан подписать договор. Подписание договора 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30 дней с даты подписания. Переход права собственности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ТС" (ИНН 7104518400, КПП 710601001, адрес: 300034, г.Тула, ул.Революции, д.39, оф.2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9031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ktstul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9:00Z</dcterms:created>
  <dc:creator>Просвирницына Рина</dc:creator>
  <dc:description/>
  <dc:language>en-US</dc:language>
  <cp:lastModifiedBy>Илья</cp:lastModifiedBy>
  <cp:lastPrinted>2010-11-10T17:05:00Z</cp:lastPrinted>
  <dcterms:modified xsi:type="dcterms:W3CDTF">2019-12-02T06:19:00Z</dcterms:modified>
  <cp:revision>2</cp:revision>
  <dc:subject/>
  <dc:title>3</dc:title>
</cp:coreProperties>
</file>