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rPr/>
      </w:pPr>
      <w:r>
        <w:rPr>
          <w:b/>
          <w:sz w:val="22"/>
          <w:szCs w:val="22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  «__» ________ 2019 года</w:t>
      </w:r>
    </w:p>
    <w:p>
      <w:pPr>
        <w:pStyle w:val="Normal"/>
        <w:keepNext w:val="true"/>
        <w:keepLines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40"/>
        <w:rPr/>
      </w:pPr>
      <w:r>
        <w:rPr>
          <w:color w:val="000000"/>
          <w:sz w:val="21"/>
          <w:szCs w:val="21"/>
        </w:rPr>
        <w:t>Организатор торгов – Финансовый управляющий имущества, принадлежащего должнику – Зайнуллину Рустему Мирзахановичу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2 июля 2018 года по делу № А65-6568/2018 о признании Зайнуллина Рустема Мирзахановича банкротом и ФЗ «О несостоятельности (банкротстве)» с одной стороны, и________________________________________________________________________________________________________________________________________________________________________________________________________________________ именуемое в дальнейшем Заявитель, с другой стороны, совместно именуемые стороны, заключили настоящий Договор о нижеследующем:</w:t>
      </w:r>
    </w:p>
    <w:p>
      <w:pPr>
        <w:pStyle w:val="TextBodyIndent"/>
        <w:keepNext w:val="true"/>
        <w:keepLines/>
        <w:tabs>
          <w:tab w:val="clear" w:pos="708"/>
          <w:tab w:val="left" w:pos="360" w:leader="none"/>
        </w:tabs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1"/>
          <w:szCs w:val="21"/>
        </w:rPr>
        <w:t>1.1. Предметом настоящего договора является внесение заявителем задатка для участия в открытых торгах (Проводятся в соответствии с Порядком и условиями продажи имущества должника, указанное в описи имущества, утвержденных Определением Арбитражного суда Республики Татарстан от 04 сентября 2019 года по делу № А65-6568/2018.</w:t>
      </w:r>
    </w:p>
    <w:p>
      <w:pPr>
        <w:pStyle w:val="TextBody"/>
        <w:spacing w:before="0" w:after="0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Денежные средства в размере 600 000 (шестьсот тысяч) рублей 00 копеек (20% стоимости лота) вносится заявителем в качестве задатка на расчетный счет Зайнуллина Рустема Мирзахановича по реквизитам, указанным в разделе 5 настоящего договора, в счет обеспечения исполнения своих обязательств по участию в торгах и оплате приобретаемого имущества по лоту №1 (моторное судно RINKER CAPTIVA 266CC – 2007 года выпуска) принятых на себя заявителем в соответствии c настоящим Договором и подаваемой им заявкой на участие в торгах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1"/>
          <w:szCs w:val="21"/>
        </w:rPr>
        <w:t>1.3. В случае признания заявителя Победителем торгов, сумма внесенного им задатка засчитывается в счет исполнения обязательств по оплате стоимости приобретенного им на торгах имущества Должника в соответствии с Договором купли-продажи, который заключается между должником и Победителем торгов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орядок внесе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2.1. Задаток должен полностью поступить на расчетный Зайнуллина Рустема Мирзахановича, указанный в объявлении о торгах, не позднее  последнего дня  определенного срока (периода) приема заявок на приобретение дебиторской задолженности, и считается внесенным в момент поступления всей суммы задатка на расчетный счет Зайнуллина Рустема Мирзахановича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2.2. Документом, подтверждающим своевременное внесение заявителем полной суммы задатка, является заверенная банком копия платежного поручения о перечислении суммы задатка с отметкой банка о его выполнении и заверенная банком выписка с вышеназванного расчетного счета Зайнуллина Рустема Мирзахановича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3. Организатор торгов, не вправе распоряжаться денежными средствами, поступившими в качестве задатка на указанный расчетный счет от заявител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4. На денежные средства, перечисленные в соответствии с настоящим Договором в качестве задатка, проценты не начисляютс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возврата и удержа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3.1. Возврат внесенного заявителем задатка осуществляется организатором торгов в срок не позднее 5 (Пяти) банковских дней со дня проведения соответствующих торгов путем перечисления данных денежных средств на расчетный счет заявителя, указанный в представленных им платежных поручениях о перечислении заявителем суммы задатка, либо по реквизитам, указанным заявителем в письменной форме организатору торгов (приложение №1 к настоящему договору)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2. Заявитель обязан незамедлительно в письменной форме информировать Продавца об изменении своих банковских реквизитов. Организатор торгов 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3.3. Размер задатка, внесенный </w:t>
      </w:r>
      <w:r>
        <w:rPr>
          <w:caps/>
          <w:sz w:val="21"/>
          <w:szCs w:val="21"/>
        </w:rPr>
        <w:t>ЗаявителЕм</w:t>
      </w:r>
      <w:r>
        <w:rPr>
          <w:sz w:val="21"/>
          <w:szCs w:val="21"/>
        </w:rPr>
        <w:t>, подлежит возврату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, подавший заявку на участие в торгах, не допускается к участию в торгах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письменно отозвал свою заявку на участие в торгах до истечения срока приема заявок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торги признаны несостоявшимися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(участник торгов) не стал победителем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4. Задаток Заявителю не возвращается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если Заявитель, признанный в установленном порядке Победителем торгов, отказался от подписания Протокола торгов, Договора купли-продажи имущества или не внес полную стоимость приобретенного имущества на расчетный счет, указанный в Договоре купли-продажи, в течение 30 (Тридцати) дней с даты подписания Договора купли-продажи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й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Bodytext1"/>
        <w:shd w:fill="auto" w:val="clear"/>
        <w:tabs>
          <w:tab w:val="clear" w:pos="708"/>
          <w:tab w:val="left" w:pos="362" w:leader="none"/>
          <w:tab w:val="left" w:pos="1363" w:leader="none"/>
        </w:tabs>
        <w:ind w:right="60" w:firstLine="851"/>
        <w:rPr>
          <w:sz w:val="21"/>
          <w:szCs w:val="21"/>
        </w:rPr>
      </w:pPr>
      <w:r>
        <w:rPr>
          <w:sz w:val="21"/>
          <w:szCs w:val="21"/>
        </w:rPr>
        <w:t>4.5. Споры вытекающие из настоящего договора (как правоотношения, сделки и (или) юридического факта) разрешаются сторонами путем переговоров. При неудовлетворительных результатах переговоров спор передается на разрешение Третейского энергетического суда г. Казани, решение которого для сторон носит окончатель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/>
      </w:pPr>
      <w:r>
        <w:rPr>
          <w:sz w:val="21"/>
          <w:szCs w:val="21"/>
        </w:rPr>
        <w:t xml:space="preserve">4.6. Настоящий Договор составлен в двух экземплярах, имеющих одинаковую юридическую силу, по одному для каждой из сторон </w:t>
      </w:r>
      <w:r>
        <w:rPr>
          <w:caps/>
          <w:sz w:val="21"/>
          <w:szCs w:val="21"/>
        </w:rPr>
        <w:t>д</w:t>
      </w:r>
      <w:r>
        <w:rPr>
          <w:sz w:val="21"/>
          <w:szCs w:val="21"/>
        </w:rPr>
        <w:t>огов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, банковские реквизиты и подписи сторо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инансовый управляющий имущества, принадлежащего должнику – Зайнуллину Рустему Мирзахановичу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Получатель платежа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ИНН/КПП банка: 7725114488/165543001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ГРН банка: 1027700342890.</w:t>
            </w:r>
            <w:bookmarkStart w:id="0" w:name="OLE_LINK1"/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bookmarkEnd w:id="0"/>
            <w:r>
              <w:rPr/>
              <w:t>______________________ Ф.В. Биляе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36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Приложение № 1 к договору о задатке от «___» _________  2019 года: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72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sz w:val="21"/>
          <w:szCs w:val="21"/>
        </w:rPr>
        <w:t>Письменное поручение о возврате задатка.</w:t>
      </w:r>
    </w:p>
    <w:p>
      <w:pPr>
        <w:pStyle w:val="TextBody"/>
        <w:keepNext w:val="true"/>
        <w:spacing w:before="0" w:after="0"/>
        <w:ind w:left="5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keepNext w:val="tru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Финансовому управляющему имуществом,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принадлежащим должнику –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Зайнуллину Рустему Мирзахановичу,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>
          <w:sz w:val="21"/>
          <w:szCs w:val="21"/>
        </w:rPr>
      </w:pPr>
      <w:r>
        <w:rPr/>
        <w:t>Биляеву Фанису Вагизовичу</w:t>
      </w:r>
    </w:p>
    <w:p>
      <w:pPr>
        <w:pStyle w:val="TextBody"/>
        <w:keepNext w:val="true"/>
        <w:tabs>
          <w:tab w:val="clear" w:pos="708"/>
          <w:tab w:val="left" w:pos="7037" w:leader="none"/>
          <w:tab w:val="right" w:pos="10204" w:leader="none"/>
        </w:tabs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  <w:t>От 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outlineLvl w:val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исьменное поручение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both"/>
        <w:rPr/>
      </w:pPr>
      <w:r>
        <w:rPr>
          <w:sz w:val="21"/>
          <w:szCs w:val="21"/>
        </w:rPr>
        <w:t>Прошу Вас  вернуть задаток, согласно  п.3.3  договора задатка от «__»_____2019г., в размере ______ (__________________), по участию в торгах по продаже имущества ________________, оплаченный за Лот №_____, по следующим банковским реквизитам: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ind w:left="567" w:hanging="0"/>
        <w:outlineLvl w:val="0"/>
        <w:rPr>
          <w:sz w:val="21"/>
          <w:szCs w:val="21"/>
        </w:rPr>
      </w:pPr>
      <w:r>
        <w:rPr>
          <w:sz w:val="21"/>
          <w:szCs w:val="21"/>
        </w:rPr>
        <w:t>Наименование получателя: 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ИНН: 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ПП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р/с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лицевой счет (счет сберегательной книжки, пластиковой карты для физ. лиц) для зачисления  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наименование банка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орреспондентский счет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БИК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дата, подпис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5:00Z</dcterms:created>
  <dc:creator>*</dc:creator>
  <dc:description/>
  <dc:language>en-US</dc:language>
  <cp:lastModifiedBy>user</cp:lastModifiedBy>
  <dcterms:modified xsi:type="dcterms:W3CDTF">2019-11-28T15:35:00Z</dcterms:modified>
  <cp:revision>2</cp:revision>
  <dc:subject/>
  <dc:title>Договор о задатке</dc:title>
</cp:coreProperties>
</file>