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 от 0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ое судно RINKER CAPTIVA 266CC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5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 ИНН/КПП банка: 7725114488/165543001, ОГРН банка: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16.01.2020 года в 14 ч. 00 мин. по московскому времени на электронной площадке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ляев Фанис Вагизович (ИНН 165900085430, КПП , адрес: 420140, Российская федерация, Республика Татарстан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9T16:04:00Z</dcterms:modified>
  <cp:revision>16</cp:revision>
  <dc:subject/>
  <dc:title>3</dc:title>
</cp:coreProperties>
</file>