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дополнительной информации в сообщение о проведении торгов, назначенных на 25.12.2019г.,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bookmarkStart w:id="0" w:name="OLE_LINK33"/>
      <w:bookmarkStart w:id="1" w:name="OLE_LINK32"/>
      <w:bookmarkStart w:id="2" w:name="OLE_LINK4"/>
      <w:bookmarkStart w:id="3" w:name="OLE_LINK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г. Тюмень, ул. Профсоюзная, д.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(административное здание), назначение: нежилое, этаж: подвал,1,2,3,4,5,6,7,8, кадастровый номер 72:23:0217003:4937, расположенное на земельном участке, вид права: аренда, категория земель: земли населенных пунктов, разрешенное использование: для иных видов использования, характерных для населенных пунктов, кадастровый номер 72:23:0217003: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379,4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656,2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3 553,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(+/-) 10%), из них: 1эт. – 324,4кв.м., 2 эт. – 27кв.м., 3эт. – 42,4кв.м., 4эт. – 980,8кв.м., 5 эт. – 1052,5кв.м., 6эт. – 1028,9кв.м., подвал – 97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9 484 000 (двести девять миллионов четыреста восемьдесят четыре тысячи) руб. 00 </w:t>
      </w:r>
      <w:bookmarkStart w:id="4" w:name="OLE_LINK46"/>
      <w:bookmarkStart w:id="5" w:name="OLE_LINK45"/>
      <w:bookmarkStart w:id="6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п., </w:t>
      </w:r>
      <w:bookmarkStart w:id="7" w:name="OLE_LINK80"/>
      <w:bookmarkStart w:id="8" w:name="OLE_LINK69"/>
      <w:bookmarkStart w:id="9" w:name="OLE_LINK68"/>
      <w:bookmarkStart w:id="10" w:name="OLE_LINK6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 20%</w:t>
      </w:r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7 113 000 (сто пятьдесят семь тысяч сто тринадцать) руб. 00 коп., в том числе НДС 20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000 000 (пятнадцать миллионов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474 200 (десять миллионов четыреста семьдесят четыре тысячи двести) руб. 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047 420 (один миллион сорок семь тысяч четыреста двадцать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ь Раздел 7 сообщения о проведении торгов следующим тек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оговор купли-продажи Лота заключается с Победителем торгов (Единственным участником) по каждому Объекту в составе лота,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не более 3553,7 кв.м., в т.ч.: на цокольном этаже – 97,7 кв.м., на 1-м этаже – 324,4 кв.м., на 2-м этаже – 27 кв.м., на 3-м этаже – 42,4 кв.м., на 4-м этаже – 980,8 кв.м., на 5-м этаже – 1052,5 кв.м., на 6-м этаже – 1028,9 кв.м.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изация помещений передаваемые Покупателем (Арендодателем) во временное владение и пользование (аренду) Продавцу (Арендатору) в реализованном Здании, устанавливается Продавцом в прилагаемых к аукционной документации формах договора купли-продажи и договора арен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ной платы за пользование помещениями: на цокольном этаже – 429,6 руб./кв.м./мес, на 1-м этаже –  588 руб./кв.м./мес, на 2-м этаже – 505,6 руб./кв.м./мес, на 3-м этаже – 505,6 руб./кв.м./мес, на 4-м этаже – 505,6 руб./кв.м./мес, на 5-м этаже – 505,6 руб./кв.м./мес, на 6-м этаже – 505,6 руб./кв.м./мес. (ставки аренды с учетом НДС, либо НДС не облагаются в зависимости от системы налогообложения, применяемой Покупателем)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End w:id="0"/>
      <w:bookmarkEnd w:id="1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5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12-04T09:59:00Z</dcterms:modified>
  <cp:revision>3</cp:revision>
  <dc:subject/>
  <dc:title/>
</cp:coreProperties>
</file>