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12.2019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5 ноября 2019 года по 23 дека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декабря 2019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дека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дека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Профсоюзная, д.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(административное здание), назначение: нежилое, этаж: подвал,1,2,3,4,5,6,7,8, кадастровый номер 72:23:0217003:4937, расположенное на земельном участке, вид права: аренда, категория земель: земли населенных пунктов, разрешенное использование: для иных видов использования, характерных для населенных пунктов, кадастровый номер 72:23:0217003: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379,4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56,2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3 553,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, из них: 1эт. – 324,4кв.м., 2 эт. – 27кв.м., 3эт. – 42,4кв.м., 4эт. – 980,8кв.м., 5 эт. – 1052,5кв.м., 6эт. – 1028,9кв.м., подвал – 97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9 484 000 (двести девять миллионов четыреста восемьдесят четыре тысячи) руб. 00 </w:t>
      </w:r>
      <w:bookmarkStart w:id="0" w:name="OLE_LINK46"/>
      <w:bookmarkStart w:id="1" w:name="OLE_LINK45"/>
      <w:bookmarkStart w:id="2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п., </w:t>
      </w:r>
      <w:bookmarkStart w:id="3" w:name="OLE_LINK67"/>
      <w:bookmarkStart w:id="4" w:name="OLE_LINK68"/>
      <w:bookmarkStart w:id="5" w:name="OLE_LINK69"/>
      <w:bookmarkStart w:id="6" w:name="OLE_LINK8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7 113 000 (сто пятьдесят семь тысяч сто тринадцать) руб. 00 коп., в том числе НДС 2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000 000 (пятнадцать миллионов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474 200 (десять миллионов четыреста семьдесят четыре тысячи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047 420 (один миллион сорок семь тысяч четыреста двадца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5057"/>
      <w:bookmarkStart w:id="8" w:name="_Hlk2522631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_Hlk25225057"/>
      <w:bookmarkStart w:id="11" w:name="_Hlk25225057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845"/>
      <w:bookmarkStart w:id="13" w:name="_Hlk252213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2522484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по каждому Объекту в составе лота,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6" w:name="OLE_LINK8"/>
      <w:bookmarkStart w:id="17" w:name="OLE_LINK9"/>
      <w:bookmarkStart w:id="18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ов 1 и 2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2-02T07:43:00Z</dcterms:modified>
  <cp:revision>5</cp:revision>
  <dc:subject/>
  <dc:title/>
</cp:coreProperties>
</file>