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Тюменского филиала АО «РАД» Сусликова Дмитрия Александровича, действующего на основании Доверенности №Д-035 от 29 декабря 2018г. и договора поручения № РАД-________________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19-10-11T11:59:00Z</dcterms:modified>
  <cp:revision>24</cp:revision>
  <dc:subject/>
  <dc:title>Форма 1</dc:title>
</cp:coreProperties>
</file>