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2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7.11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6.12.2019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6.12.2019г., определение участников торгов и оформление протокола определения участников аукциона осуществляются 27.12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30.1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12.2019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9.01.2020г., определение участников торгов и оформление протокола определения участников аукциона осуществляются 30.01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1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30.01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2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6.02.2020года, определение участников торгов и оформление протокола определения участников аукциона осуществляются 27.02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8.02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4" w:name="OLE_LINK302100bc95ad01dff95330019ff4cc9b"/>
      <w:bookmarkEnd w:id="14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: 1, кадастровый номер 72:09:0101001:628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bookmarkStart w:id="15" w:name="_Hlk22552254"/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</w:t>
      </w:r>
      <w:bookmarkEnd w:id="15"/>
      <w:r>
        <w:rPr>
          <w:color w:val="000000"/>
        </w:rPr>
        <w:t>64 800 (шестьдесят четыре тысячи восемьсот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6" w:name="_Hlk25855162"/>
      <w:r>
        <w:rPr>
          <w:color w:val="000000"/>
        </w:rPr>
        <w:t>43 200 (сорок три тысячи двести) руб. 00 коп., в том числе НДС 20%</w:t>
      </w:r>
      <w:bookmarkEnd w:id="16"/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4 300 (четыре тысячи триста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Вагайский р-н, с. Супра, ул. Карла Маркса, 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05:1301001:254, расположенные на земельном участке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4104070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07,7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 600 (шестьдесят три тысячи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48 000 (сорок восемь тысяч) руб.  00 коп.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5 600 (пятнадцать тысяч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4104070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9" w:name="_Hlk2585536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 400 (сорок две тысячи четыреста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32 000 (тридцать две тысячи) руб.  00 коп.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стоимость права аренды земельного участка 10 400 (десять тысяч четыреста) руб. 00 коп</w:t>
      </w:r>
      <w:bookmarkEnd w:id="19"/>
      <w:r>
        <w:rPr>
          <w:bCs/>
        </w:rPr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4 200 (четыре тысячи двести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240 (четыре тысячи двести сорок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 120 (две тысячи сто двадцать) руб. 00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10"/>
      <w:bookmarkStart w:id="21" w:name="OLE_LINK9"/>
      <w:bookmarkStart w:id="22" w:name="OLE_LINK8"/>
      <w:bookmarkStart w:id="23" w:name="OLE_LINK51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3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11-29T06:29:00Z</dcterms:modified>
  <cp:revision>5</cp:revision>
  <dc:subject/>
  <dc:title/>
</cp:coreProperties>
</file>