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Челябинский завод железобетонных изделий №1», </w:t>
            </w:r>
          </w:p>
          <w:p>
            <w:pPr>
              <w:pStyle w:val="Normal"/>
              <w:ind w:firstLine="290"/>
              <w:jc w:val="both"/>
              <w:rPr/>
            </w:pPr>
            <w:r>
              <w:rPr>
                <w:sz w:val="28"/>
                <w:szCs w:val="28"/>
              </w:rPr>
              <w:t>628180, г. Нягань, мкр., 4, д.13, пом. 250, ОГРН 1027402319592, ИНН 7447004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 - Мансийского автономного округа - Югры, дело о банкротстве А75-198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 - Мансийского автономного округа - Югры Определение от 2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оружение (склад готовой продукции №3) кадастровый номер 74:36:0609003:891 согласно Выписке из ЕГРН: 74/036/502/2017-9058 от "07" июня 2017 года, ранее присвоенный государственный учетный номер 74:36:06 09 003:0014:040986:19 согласно Свидетельству о государственной регистрации права от "19" ноября 2002 года. расположенное по адресу: Челябинская обл., г. Челябинск, Калининский район, ул. Героев Танкограда, д. 1-а. Земельный участок площадью 11 413 кв.м., занятый Объектом и иными сооружениями, расположенными в пределах земельного участка, и находящийся по адресу: Челябинская область, г. Челябинск, р-н Калининский, ул. Героев Танкограда, 1-а, категория земель: земли населенных пунктов, разрешенное использование: для эксплуатации промплощадки завода в Северо-Восточном промышленном узле, кадастровый номер: 74:36:0609003:104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10 778 кв.м. и находящийся по адресу: Челябинская область, г. Челябинск, р-н Калининский, ул. Героев Танкограда, 1-а, категория земель: земли населенных пунктов, разрешенное использование - для эксплуатации площадки завода в Северо-Восточном промышленном узле, кадастровый номер: 74:36:060903:1043, условный (или кадастровый) номер согласно Выписке ЕГРН: 74:36:060903:10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9 г. и заканчивается 14.0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20% от начальной цены на р/счет должника: АО «Челябинский завод железобетонных изделий № 1» (ОГРН 1027402319592, ИНН 7447004664): р/с 40702810600250033544 в БАНК "НЕЙВА" ООО, к/с 30101810400000000774, БИК 046577774. Задаток должен поступить до 09:00 14.01.2020 г.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5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83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должника: АО «Челябинский завод железобетонных изделий № 1» (ОГРН 1027402319592, ИНН 7447004664): р/с 40702810600250033544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1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7 550.00 руб.</w:t>
            </w:r>
          </w:p>
          <w:p>
            <w:pPr>
              <w:pStyle w:val="Normal"/>
              <w:ind w:firstLine="290"/>
              <w:jc w:val="both"/>
              <w:rPr>
                <w:color w:val="000000"/>
                <w:sz w:val="28"/>
                <w:szCs w:val="28"/>
              </w:rPr>
            </w:pPr>
            <w:r>
              <w:rPr>
                <w:color w:val="000000"/>
                <w:sz w:val="28"/>
                <w:szCs w:val="28"/>
              </w:rPr>
              <w:t>Лот 2: 95 8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1.2020 11:00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икитин Александр Александрович (ИНН 666101962722, КПП , адрес: 620146 г. Екатеринбург, ул. </w:t>
            </w:r>
            <w:r>
              <w:rPr>
                <w:rFonts w:cs="Times New Roman" w:ascii="Times New Roman" w:hAnsi="Times New Roman"/>
                <w:color w:val="000000"/>
                <w:sz w:val="28"/>
                <w:szCs w:val="28"/>
                <w:lang w:val="en-US"/>
              </w:rPr>
              <w:t xml:space="preserve">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3:00Z</dcterms:created>
  <dc:creator>Просвирницына Рина</dc:creator>
  <dc:description/>
  <cp:keywords/>
  <dc:language>en-US</dc:language>
  <cp:lastModifiedBy>Comp</cp:lastModifiedBy>
  <cp:lastPrinted>2010-11-10T17:05:00Z</cp:lastPrinted>
  <dcterms:modified xsi:type="dcterms:W3CDTF">2019-12-02T11:13:00Z</dcterms:modified>
  <cp:revision>2</cp:revision>
  <dc:subject/>
  <dc:title>3</dc:title>
</cp:coreProperties>
</file>