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93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1.2020 00:00 - 24.02.2020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Электром"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32071, г. Ульяновск, ул. Урицкого, д.41, ОГРН 1022100968108, ИНН 21270094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збородов Андре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126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Решение от 14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и земельный участок (обремененные залогом в пользу АО ГАЗПРОМБАНК) и беседки (без обременени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клад и земельный участок (обремененные залогом в пользу АО ГАЗПРОМБАНК) и гаражи (без обременения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вижимое имущество (технологическое оборудование, обремененное залогом в пользу АО Газпромбанк) и восемь технологических линий (без обременени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вижимое имущество (оснастка, инструмент, обремененное залогом в пользу АО Газпромбанк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мобиль FORD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мобиль Renault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мобиль Renault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мобиль BAW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фург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Автопогрузчи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Тракто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электропогрузчи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рицеп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офисная 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мебел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товарно-материальные ценнос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товарно-материальные ценности со стоимостью более100тыс.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права на сайт www.elektrom.ru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1.2020 г. и заканчивается 24.02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оформляется в форме электронного документа в произвольной форме на русском языке, заявка на участие в торгах должна быть подписана электронной подписью заявителя и должна содержать сведения: наименование, организационно-правовую форму, место нахождения, почтовый адрес (для юр. лиц); ФИО, паспортные данные, место жительства (для физ. лиц); телефон, e-mail; сведения о наличии/ отсутствии заинтересованности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ГРЮЛ/ ЕГРИП (для юр. лиц/ ИП); копия документа, удостоверяющего личность (для физ. лиц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адреса электронной почты, номера телефона в Российской Федерации и почтового адреса в Российской Федерации заявителя на регистрацию на электронной площадк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устанавливается в размере 20 (двадцать) % от начальной продажной цены лота. Дата окончания срока внесения задатка совпадает с датой окончания срока приема заявок. Отсутствие подтверждения поступления задатка на счет, указанный в сообщении о проведении торгов на дату составления протокола об определении участников торгов, является основанием для отказа в допуске заявителя к участию в торгах. При оплате задатка в назначении платежа должно быть указано наименование продавца, наименование заявителя, № лота и дата проведения торгов, за участие в которых вносится задаток. Суммы внесенных задатков возвращаются заявителям, за исключением победителя торгов, в течение 5 (Пяти)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Электром» р\с 40702810429280003095 в операционном офисе «Ульяновский» в г. Ульяновске Филиала «Нижегородский» АО «АЛЬФА-БАНК» к\с 30101810200000000824 БИК 0422028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 790 8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2 286 5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9 875 2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 921 3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43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91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4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81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81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544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11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932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5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 420 7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 406 8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2 722 2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4 522 2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11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0 в 0:0 (32 790 843.00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29 511 758.70 руб.) - 2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0 в 0:0 (26 232 674.40 руб.) - 3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0 в 0:0 (22 953 590.1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19 674 505.8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0 в 0:0 (16 395 421.50 руб.) - 1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0 в 0:0 (13 116 337.20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0 в 0:0 (9 837 252.90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0 в 0:0 (181 710.00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163 539.00 руб.) - 2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0 в 0:0 (145 368.00 руб.) - 3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0 в 0:0 (127 197.0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109 026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0 в 0:0 (90 855.00 руб.) - 1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0 в 0:0 (72 684.00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0 в 0:0 (54 513.00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0 в 0:0 (544 410.00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489 969.00 руб.) - 2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0 в 0:0 (435 528.00 руб.) - 3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0 в 0:0 (381 087.0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326 646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0 в 0:0 (272 205.00 руб.) - 1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0 в 0:0 (217 764.00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0 в 0:0 (163 323.00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0 в 0:0 (211 410.00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190 269.00 руб.) - 2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0 в 0:0 (169 128.00 руб.) - 3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0 в 0:0 (147 987.0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126 846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0 в 0:0 (105 705.00 руб.) - 1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0 в 0:0 (84 564.00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0 в 0:0 (63 423.00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0 в 0:0 (932 220.00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838 998.00 руб.) - 2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0 в 0:0 (745 776.00 руб.) - 3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0 в 0:0 (652 554.0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559 332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0 в 0:0 (466 110.00 руб.) - 1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0 в 0:0 (372 888.00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0 в 0:0 (279 666.00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0 в 0:0 (51 300.00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46 170.00 руб.) - 2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0 в 0:0 (41 040.00 руб.) - 3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0 в 0:0 (35 910.0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30 78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0 в 0:0 (25 650.00 руб.) - 1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0 в 0:0 (20 520.00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0 в 0:0 (15 390.00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0 в 0:0 (1 420 754.00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1 278 678.60 руб.) - 2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0 в 0:0 (1 136 603.20 руб.) - 3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0 в 0:0 (994 527.8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852 452.4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0 в 0:0 (710 377.00 руб.) - 1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0 в 0:0 (568 301.60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0 в 0:0 (426 226.20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0 в 0:0 (1 406 839.00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1 266 155.10 руб.) - 2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0 в 0:0 (1 125 471.20 руб.) - 3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0 в 0:0 (984 787.3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844 103.4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0 в 0:0 (703 419.50 руб.) - 1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0 в 0:0 (562 735.60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0 в 0:0 (422 051.70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0 в 0:0 (2 722 232.00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2 450 008.80 руб.) - 2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0 в 0:0 (2 177 785.60 руб.) - 3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0 в 0:0 (1 905 562.4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1 633 339.2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0 в 0:0 (1 361 116.00 руб.) - 1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0 в 0:0 (1 088 892.80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0 в 0:0 (816 669.60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0 в 0:0 (62 286 593.00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56 057 933.70 руб.) - 2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0 в 0:0 (49 829 274.40 руб.) - 3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0 в 0:0 (43 600 615.1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37 371 955.8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0 в 0:0 (31 143 296.50 руб.) - 1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0 в 0:0 (24 914 637.20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0 в 0:0 (18 685 977.90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0 в 0:0 (14 522 257.00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13 070 031.30 руб.) - 2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0 в 0:0 (11 617 805.60 руб.) - 3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0 в 0:0 (10 165 579.9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8 713 354.2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0 в 0:0 (7 261 128.50 руб.) - 1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0 в 0:0 (5 808 902.80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0 в 0:0 (4 356 677.10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0 в 0:0 (117 900.00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106 110.00 руб.) - 2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0 в 0:0 (94 320.00 руб.) - 3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0 в 0:0 (82 530.0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70 74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0 в 0:0 (58 950.00 руб.) - 1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0 в 0:0 (47 160.00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0 в 0:0 (35 370.00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0 в 0:0 (29 875 239.00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26 887 715.10 руб.) - 2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0 в 0:0 (23 900 191.20 руб.) - 3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0 в 0:0 (20 912 667.3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17 925 143.4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0 в 0:0 (14 937 619.50 руб.) - 1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0 в 0:0 (11 950 095.60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0 в 0:0 (8 962 571.70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0 в 0:0 (7 921 304.00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7 129 173.60 руб.) - 2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0 в 0:0 (6 337 043.20 руб.) - 3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0 в 0:0 (5 544 912.8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4 752 782.4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0 в 0:0 (3 960 652.00 руб.) - 1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0 в 0:0 (3 168 521.60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0 в 0:0 (2 376 391.20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0 в 0:0 (643 950.00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579 555.00 руб.) - 2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0 в 0:0 (515 160.00 руб.) - 3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0 в 0:0 (450 765.0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386 37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0 в 0:0 (321 975.00 руб.) - 1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0 в 0:0 (257 580.00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0 в 0:0 (193 185.00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0 в 0:0 (391 230.00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352 107.00 руб.) - 2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0 в 0:0 (312 984.00 руб.) - 3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0 в 0:0 (273 861.0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234 738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0 в 0:0 (195 615.00 руб.) - 1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0 в 0:0 (156 492.00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0 в 0:0 (117 369.00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0 в 0:0 (143 100.00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128 790.00 руб.) - 2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0 в 0:0 (114 480.00 руб.) - 3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0 в 0:0 (100 170.0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85 86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0 в 0:0 (71 550.00 руб.) - 1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0 в 0:0 (57 240.00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0 в 0:0 (42 930.00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0 в 0:0 (181 710.00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163 539.00 руб.) - 2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0 в 0:0 (145 368.00 руб.) - 3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0 в 0:0 (127 197.0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109 026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0 в 0:0 (90 855.00 руб.) - 1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0 в 0:0 (72 684.00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0 в 0:0 (54 513.00 руб.) - 24.02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ётся участник, предложивший наиболее высокую цену. Победитель торгов по продаже имущества должника определяется по правилам статьи 139 ФЗ «О несостоятельности (банкротстве)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в соответствии с Регламентом Оператора ЭТП Российский аукционный дом -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о заключении договора купли-продажи направляется победителю торгов в течение 5 дней с даты подведения итогов торгов. Победитель торгов в течение 5 дней с даты получения предложения обязан подписать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календарных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езбородов Андрей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325033008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32011, г. Ульяновск, ул. Красноармейская, д.30, тел. +7937274899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.bezborodo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12-02T10:41:00Z</dcterms:modified>
  <cp:revision>14</cp:revision>
  <dc:subject/>
  <dc:title>3</dc:title>
</cp:coreProperties>
</file>