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Банк профсоюзной солидарности и социальных инвестиций "Солидарность" (акционерное общество) (Банк «Солидарность» АО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1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01T09:21:00Z</dcterms:modified>
  <cp:revision>2</cp:revision>
  <dc:subject/>
  <dc:title>ДОГОВОР №2</dc:title>
</cp:coreProperties>
</file>