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Агросоюз» (ООО КБ «Агросоюз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по делу № А40-285419/18-4-204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1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10-02T10:59:00Z</dcterms:modified>
  <cp:revision>3</cp:revision>
  <dc:subject/>
  <dc:title/>
</cp:coreProperties>
</file>