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3 дека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Объект продажи находится по адресу: </w:t>
      </w:r>
      <w:r>
        <w:rPr/>
        <w:t>г. Самара, Волжский район, п. Смышляевка, ул. Механиков д. 30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/>
      </w:pPr>
      <w:r>
        <w:rPr/>
        <w:t>Трактор Беларус-3522, 2016 года выпуска, заводской номер машины 35220068, принадлежащего Доверителю на праве собственности, что подтверждается Договором купли-продажи № ОВ/Ф-22069-02-01-С-01 от 10.03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bCs/>
        </w:rPr>
        <w:t>9 207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920 7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7 000</w:t>
            </w:r>
          </w:p>
        </w:tc>
      </w:tr>
    </w:tbl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  <w:lang w:val="en-US"/>
          </w:rPr>
          <w:t>inform</w:t>
        </w:r>
        <w:r>
          <w:rPr>
            <w:rStyle w:val="InternetLink"/>
            <w:b/>
          </w:rPr>
          <w:t>@auction-house.ru</w:t>
        </w:r>
      </w:hyperlink>
      <w:r>
        <w:rPr>
          <w:b/>
        </w:rPr>
        <w:t xml:space="preserve">, тел. 8 (812)3344-20-50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2-02T13:29:00Z</dcterms:modified>
  <cp:revision>1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