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отков Никола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5291509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арев Артем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ЦААУ" - Ассоциация арбитражных управляющих саморегулируемая организация "Центральное агентство арбитражных управляющих" (ИНН 7731024000,  ОГРН 110779902852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2816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Арбитражного суда Саратовской области  от 0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е права по Договору о долевом участии в строительстве многоквартирного многоэтажного жилого дома (от 6 этажей и выше), расположенного по адресу: г. Саратов, Заводской район, ул. Ново-Астраханская, 38А от 30.05.2017 г., заключенный между Коротковым Николаем Павловичем, Коротковой Альфией Олеговной (участники долевого строительства) и ООО «Град-Инвест» ИНН 6453093692 (объект инвестирования: двухкомнатная квартира № 210, общей площадью по проекту с учетом площадей лоджий/балконов  64,81 кв. м (общая площадь по проекту без учета площадей лоджий  59,01 кв. м), на 17 этаже, блок-секция «Б», находящаяся по адресу: г. Саратов, Заводской район, ул. Ново-Астраханская, 38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9 г. и заканчивается 17.0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в период с 09:00 04.12.2019 г. до 10:00 17.01.2020 г. представляют заявку и приложения к ней на русском языке в электронной форме, подписанные электронной подписью заявителя оператору электронной торговой площадки согласно ее регламенту. К участию в торгах допускаются лица, представившие заявки на участие в торгах и прилагаемые к ним документы, которые соответствуют требованиям, указанным в сообщении о проведении торгов, установленные п. 11 ст.110 Закона о банкротстве и Приказом Минэкономразвития от 23.07.2015 г. № 495, и перечислившие задаток Организатору торгов в соответствии с п.п. 2.4. и 2.6. Положения. Заявители, допущенные к участию в торгах, признаются участниками торгов.  Заявка на участие в торгах должна соответствовать требованиям, установленным в соответствии с Федеральным законом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50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на первых и повторных торгах определяется в размере 10 (Десять) процентов о начальной цены продажи Лота на соответствующих торгах. Задатки для участия в торгах подлежат перечислению Организатору торгов на счет, указанный в сообщении о проведении торгов. НДС на сумму задатков не начисля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оротков Николай Павлович, Счет получателя № 40817810556009268287, Дополнительный офис № 8622/03 ПАО Сбербанк, Кор/счет банка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5 02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1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продаваемое имущество. В течение 5 дней с даты подписания протокола о результатах проведения торгов Победитель торгов обязан заключить договор купли-продажи. Сумма внесенного Победителем задатка засчитывается в счет стоимости приобретенного лота. Полная оплата стоимости лота осуществляется Победителем торгов в течение 30 дней со дня подписания договора купли-продажи на расчетный счет: Получатель: Коротков Николай Павлович, Счет получателя № 40817810556009268287, Дополнительный офис № 8622/03 ПАО Сбербанк, Кор/счет банка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г., 10:00, Электронная торговая площадка «Электронная площадка Российского аукционного дома», размещенная в сети Интернет по адресу: https://lot-online.ru/, которая соответствует требованиям к электронным площадкам и операторам электронных площадок, утвержденным Приказом Минэкономразвития от 23.07.2015 г. №495. Оператором указанной электронной площадки является Акционерное общество с ограниченной ответственностью «Российским аукционный дом» (сокращенное наименование  АО «РЭД», ИНН 7838430413, ОГРН 109784723335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в форме аукциона с открытой формой подачи предложения о цене по продаже имущества  организатор  торгов   направляет  победителю торгов копию 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(пяти) дней с момента получения победителем предложения о заключении договора. В случае, если лицо, признанное победителем по результатам торгов в форме аукциона с открытой формой подачи предложения о цене по продаже имущества, уклоняется от подписания договора купли-продажи имущества должника в порядке и сроки, предусмотренные п. 3.1. настоящего договора, то задаток данному лиц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лота осуществляется Победителем торгов в течение 30 дней со дня подписания договора купли-продажи на расчетный счет: Получатель: Коротков Николай Павлович, Счет получателя № 40817810556009268287, Дополнительный офис № 8622/03 ПАО Сбербанк, Кор/счет банка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винарев Артем Игоревич (ИНН 645395475900, КПП , адрес: 410031, г. Саратов, ул. Малая Горная, д. 2, кв. 8, тел. +7 (960) 352-56-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inarev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12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44443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2-03T11:40:00Z</dcterms:modified>
  <cp:revision>16</cp:revision>
  <dc:subject/>
  <dc:title>3</dc:title>
</cp:coreProperties>
</file>