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980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12.2019 00:00 - 05.02.2020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Носкова  Елена Владимировна, </w:t>
            </w:r>
          </w:p>
          <w:p>
            <w:pPr>
              <w:pStyle w:val="Normal"/>
              <w:ind w:firstLine="290"/>
              <w:jc w:val="both"/>
              <w:rPr/>
            </w:pPr>
            <w:r>
              <w:rPr>
                <w:sz w:val="28"/>
                <w:szCs w:val="28"/>
              </w:rPr>
              <w:t>, ОГРН , ИНН 02781403283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иззатова Гульнара Зуф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МСРО "Содействие" (Некоммерческое партнерство "Межрегиональная Саморегулируемая Организация Арбитражных Управляющих "Содейств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19254/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от 27.04.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из дерева общей площадью 177,2 кв.м., жилой площадью 101,4 кв.м., с кадастровым номером 02:47:060301 :24:5, инвентарный номер 1 352, литер Б, б, 61 , расположенный по адресу: Республика Башкортостан, Уфимский район, с. Нижегородка, ул. Школьная, 83. " Начальная цена, руб.: 10 054 800 Земельный участок, общей площадью 1 624 кв.м., с кадастровым номером 02:47:060301:24 для ведения личного подсобного хозяйства по адресу: Республика Башкортостан, Уфимский район, с. Нижегородка, ул. Школьная, 83. Начальная цена, руб.: 1 130 400 Начальная цена продажи лота, руб.: 11 185 2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Прием заявок на участие в торгах осуществляется по адресу: http://lot-online.ru  с 18.12.2019 г. и заканчивается 05.02.2020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своевременно подавшие заявку, представившие необходимые документы, а также обеспечившие поступление в установленный срок суммы задатка. Заявка составляется в произвольной форме на русском языке и должна содержать: наименование, организационно-правовая форма, место нахождения, почтовый адрес претендента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претендента, а также иные обязательные сведения и обязательства участника, предусмотренные п. 11 ст. 110 Закона о банкротстве и Приказом Минэкономразвития России от 23.07.2015 г. №495. К заявке в форме электронного документа прилагается: документ, подтверждающий внесение задатка на основании заключенного договора о задатке; действующая на дату предоставления заявки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решение об одобрении крупной сделки; документ, подтверждающий полномочия лица на осуществление действий от имени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РО арбитражных управляющих, членом или руководителем которой является арбитражный управляющий. Документы, прилагаемые к заявке, представляются в форме электронных документов, подписанных ЭЦП заявит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олжен быть внесен заявителем в срок, обеспечивающий его поступление до окончания срока приема заявок. Время в публикации указано согласно работе сервера электронной площадки. Задаток лот №1 - 5% от цены продажи имущества на определенном периоде. Суммы внесенных заявителями задатков возвращаются всем заявителям, за исключением победителя торгов, в течение 5 рабочих дней с даты подписания протокола о результатах проведения торгов. При заключении договора с лицом, выигрывшем торги, сумма внесенного им задатка засчитывается в счет исполнения договор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явитель должен внести задаток в счет обеспечения оплаты Имущества Должника на счет: Получатель - АО «Российский аукционный дом» (ИНН 7838430413, КПП 783801001): № 40702810355000036459 в Северо-Западном банке РФ ПАО Сбербанка г. Санкт-Петербург, к/с №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lang w:val="en-US"/>
              </w:rPr>
              <w:t>Лот 1: 11 185 20</w:t>
            </w:r>
            <w:r>
              <w:rPr>
                <w:rFonts w:cs="Times New Roman" w:ascii="Times New Roman" w:hAnsi="Times New Roman"/>
                <w:sz w:val="28"/>
                <w:szCs w:val="28"/>
              </w:rPr>
              <w:t>0</w:t>
            </w:r>
            <w:r>
              <w:rPr>
                <w:rFonts w:cs="Times New Roman" w:ascii="Times New Roman" w:hAnsi="Times New Roman"/>
                <w:sz w:val="28"/>
                <w:szCs w:val="28"/>
                <w:lang w:val="en-US"/>
              </w:rPr>
              <w:t>.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8.12.2019 в 0:0 (11 185 200.00 руб.) - 24.12.2019;</w:t>
            </w:r>
          </w:p>
          <w:p>
            <w:pPr>
              <w:pStyle w:val="Normal"/>
              <w:ind w:firstLine="290"/>
              <w:jc w:val="both"/>
              <w:rPr>
                <w:color w:val="000000"/>
                <w:sz w:val="28"/>
                <w:szCs w:val="28"/>
              </w:rPr>
            </w:pPr>
            <w:r>
              <w:rPr>
                <w:color w:val="000000"/>
                <w:sz w:val="28"/>
                <w:szCs w:val="28"/>
              </w:rPr>
              <w:t>25.12.2019 в 0:0 (10 625 940.00 руб.) - 31.12.2019;</w:t>
            </w:r>
          </w:p>
          <w:p>
            <w:pPr>
              <w:pStyle w:val="Normal"/>
              <w:ind w:firstLine="290"/>
              <w:jc w:val="both"/>
              <w:rPr>
                <w:color w:val="000000"/>
                <w:sz w:val="28"/>
                <w:szCs w:val="28"/>
              </w:rPr>
            </w:pPr>
            <w:r>
              <w:rPr>
                <w:color w:val="000000"/>
                <w:sz w:val="28"/>
                <w:szCs w:val="28"/>
              </w:rPr>
              <w:t>09.01.2020 в 0:0 (10 066 680.00 руб.) - 15.01.2020;</w:t>
            </w:r>
          </w:p>
          <w:p>
            <w:pPr>
              <w:pStyle w:val="Normal"/>
              <w:ind w:firstLine="290"/>
              <w:jc w:val="both"/>
              <w:rPr>
                <w:color w:val="000000"/>
                <w:sz w:val="28"/>
                <w:szCs w:val="28"/>
              </w:rPr>
            </w:pPr>
            <w:r>
              <w:rPr>
                <w:color w:val="000000"/>
                <w:sz w:val="28"/>
                <w:szCs w:val="28"/>
              </w:rPr>
              <w:t>16.01.2020 в 0:0 (9 507 420.00 руб.) - 22.01.2020;</w:t>
            </w:r>
          </w:p>
          <w:p>
            <w:pPr>
              <w:pStyle w:val="Normal"/>
              <w:ind w:firstLine="290"/>
              <w:jc w:val="both"/>
              <w:rPr>
                <w:color w:val="000000"/>
                <w:sz w:val="28"/>
                <w:szCs w:val="28"/>
              </w:rPr>
            </w:pPr>
            <w:r>
              <w:rPr>
                <w:color w:val="000000"/>
                <w:sz w:val="28"/>
                <w:szCs w:val="28"/>
              </w:rPr>
              <w:t>23.01.2020 в 0:0 (8 948 160.00 руб.) - 29.01.2020;</w:t>
            </w:r>
          </w:p>
          <w:p>
            <w:pPr>
              <w:pStyle w:val="Normal"/>
              <w:ind w:firstLine="290"/>
              <w:jc w:val="both"/>
              <w:rPr>
                <w:color w:val="000000"/>
                <w:sz w:val="28"/>
                <w:szCs w:val="28"/>
              </w:rPr>
            </w:pPr>
            <w:r>
              <w:rPr>
                <w:color w:val="000000"/>
                <w:sz w:val="28"/>
                <w:szCs w:val="28"/>
              </w:rPr>
              <w:t>30.01.2020 в 0:0 (8 388 900.00 руб.) - 05.02.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для определенного периода торгов, право приобретения принадлежит участнику, который первым представил заявк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рганизатор торгов в течение 2 ч после истечения времени для приема заявок в последний день периода действия цены предложения принимает решение об определении победителя либо продолжении торгов с оформлением соответствующего протокола. При наличии заявок победитель определяется после 15.00 ч. последнего дня этапа снижения с оформлением протокола о результатах торгов. При отсутствии заявок торги признаются несостоявшимися, итоги подводятся в 05.02.2020 в 15-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утверждения протокола о результатах проведения торгов Организатор торгов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Договор купли-продажи должен быть заключен в течение 5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календарных дней с даты получения указанного предложения финансового управляющего внесенный задаток ему не возвращается и организатор торгов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30 дней со дня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Гиззатова Гульнара Зуфаровна (ИНН 027406068703, КПП , адрес: 450106, Республика Башкортостан, г. Уфа, Степана Кувыкина,17/1-5;, тел. 89174739591,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rPr>
                <w:t>89174739591@</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19-12-03T17:53:00Z</dcterms:modified>
  <cp:revision>16</cp:revision>
  <dc:subject/>
  <dc:title>3</dc:title>
</cp:coreProperties>
</file>