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18.0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стра-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501, район Новосибирский, рабочий поселок КРАСНООБСК, СИБФТИ, ОГРН 1095475003755, ИНН 5433178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ркури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710023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9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. (фактически парковочное место № 51, этаж № отм.-6.970, площадь 15,05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.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52, этаж № отм.-6.970, площадь 17,30 кв.м.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.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53, этаж № отм.-6.970, площадь 15,00 кв.м.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.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54, этаж № отм.-6.970, площадь 15,00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.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56, этаж № отм.-6.970, площадь 17,10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0, этаж № отм.-6.970, площадь 15,70 кв.м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1, этаж № отм.-6.970, площадь 15,7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2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3, этаж № отм.-6.970, площадь 15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4, этаж № отм.-6.970, площадь 17,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5, этаж № отм.-6.970, площадь 17,0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6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7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8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69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70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71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72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73, этаж № отм.-6.970, площадь 18,3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78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80, этаж № отм.-6.970, площадь 15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81, этаж № отм.-6.970, площадь 15,4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82, этаж № отм.-6.970, площадь 15,4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83, этаж № отм.-6.970, площадь 16,7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85, этаж № отм.-6.970, площадь 14,40 кв.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я 1/70 в праве общей долевой собственности на помещение, назначение: нежилое помещение, площадь: общая 2 766 кв. м., этаж: подземный этаж № отм. -6.970, подземный этаж № отм. -3.850, этаж 1, кадастровый номер: 54:35:064250:2161, адрес (местоположение): Новосибирская область, г. Новосибирск, проспект Карла Маркса, д.11/1 (фактически парковочное место № 86, этаж № отм.-6.970, площадь 15,70 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18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 % от цены продажи соответствующего лота, действующей в период подачи участником заявки. Задаток должен поступить на счет Организатора торгов не позднее окончания периода торгов в который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организатора торгов (КПП 783801001):  № 40702810855230001547 в Северо-Западном банке ПАО «Сбербанк России» г. Санкт-Петербург, к/с 30101810500000000653, БИК 044030653;  №40702810100050002133 Филиал Санкт-Петербург ПАО Банка «ФК Открытие» г. Санкт-Петербург, к/с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35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35 305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23 539.75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211 774.5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00 009.25 руб.) - 2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9 в 0:0 (188 244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76 478.75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0 в 0:0 (164 713.5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2 948.25 руб.) - 18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;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организатором торгов на ЭТП  http://lot-online.ru в первый рабочий день  после окончания соответствующего периода 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 конкурсным  управляющим  победителю торгов в течение пяти рабочих 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арных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03T06:20:00Z</dcterms:modified>
  <cp:revision>14</cp:revision>
  <dc:subject/>
  <dc:title>3</dc:title>
</cp:coreProperties>
</file>