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Мираф-Банк» (АО «Мираф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Омской обл. от 1 марта 2016 г. по делу № А46-1008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8-22T07:01:00Z</dcterms:modified>
  <cp:revision>5</cp:revision>
  <dc:subject/>
  <dc:title>ДОГОВОР №2</dc:title>
</cp:coreProperties>
</file>