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7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Ренат Асатович, ИНН 7453020079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таев Артем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д Республики Башкортостан, дело о банкротстве А07-134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д Республики Башкортостан Решение от 31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сположенный по адресу: Республика Башкортостан, Иглинский район, с. Иглино, ул. Ворошилова, д. 7В, кадастровый номер - 02:26:010702:9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Уставные доли в уставном капитале ООО "Колибри" 100%. ИНН 02240117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Уставные доли в уставном капитале ООО "Адель" 100%. ИНН 02390057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Уставные доли в уставном капитале ООО "Торгиндустрия" 100%. ИНН 74470527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19 г. и заканчивается 21.01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1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4 6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(десять) процентов от начальной цены продажи Имущества в счет обеспечения оплаты Имущества Должника на счет, определенный Организатором торгов и указанный в 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Возврат внесенного задатка осуществляется организатором торгов в следующих случаях:  Если претендент не будет допущен к участию в торгах;  Если претендент участвовал в торгах, но не выиграл их;  В случае отзыва претендентом заявки на участие в торгах;  В случае отмены торгов. Задаток подлежит возврату претенденту в течение 5 (пяти) рабочих дней со дня подписания протокола о результатах торгов.  Задаток возвращается путем перечисления суммы внесенного задатка на счет претенден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825300016965, открытый в Приволжском филиале ПАО «РОСБАНК», БИК 042202747, к/с 301018104000000007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81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446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06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2 3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2 340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 наименование, ИНН, ОГРН  и место нахождения (для юридического лица), фамилия, имя, отчество, паспортные данные и место жительства (для физического лица) каждого участника торгов;  результаты рассмотрения предложений о цене Имущества, представленных участниками торгов;  наименование, ИНН, ОРГН и место нахождения (для юридического лица), фамилия, имя, отчество, паспортные данные и место жительства (для физического лица) участника торгов, который сделал предпоследнее предложение о цене Имущества в ходе торгов;  наименование, ИНН, ОГРН и место нахождения (для юридического лица), фамилия, имя, отчество, паспортные данные и место жительства (для физического лица) победителя торгов;  обоснование принятого организатором торгов решения о признании участника торгов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"Российский аукционный дом", завершение торгов 23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таев Артем Николаевич (ИНН 025707790309, КПП , адрес: 452450, Республика Башкортостан, г. 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ушникова, д. 44, тел. 8917342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em.karata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.12.20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12-04T09:01:00Z</dcterms:modified>
  <cp:revision>2</cp:revision>
  <dc:subject/>
  <dc:title>3</dc:title>
</cp:coreProperties>
</file>