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(КБ «МФБанк» ООО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29 декабря 2017 г. по делу № А40-212951/17-71-295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10-16T14:12:00Z</dcterms:modified>
  <cp:revision>52</cp:revision>
  <dc:subject/>
  <dc:title>Договор о задатке №____</dc:title>
</cp:coreProperties>
</file>