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8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19 10:00 - 25.0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ДОРОЖНО СТРОИТЕЛЬ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35, ГОРОД АРХАНГЕЛЬСК, УЛИЦА ДЕЖНЕВЦЕВ, ДОМ 48, ОФИС 3, ОГРН 1142901000549, ИНН 29012445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шарев Виктор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702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7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Форд Транзит БУС, VIN Z6FXXXESFXDD 18303, 2014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УАЗ 29891, VIN XU6298910E2008198, 2014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бытовых помещений, 1/3 доли, 527,7 кв. м. расположенное по адресу: г. Архангельск, ул. Дежневцев, д. 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обильное здание 420М, 3Х9 Кухня, 00-000018, находящееся в Архангельской обл., Мезенский район, месторождение им. Гриб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19 г. и заканчивается 25.01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лица, оплатившие задаток и представившие в электронном виде заявку в соответствии приказом Минэкономразвития №495 от 23.07.2015 года с приложением документов, предусмотренных п.11 ст.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должен заполнить договор своими данными и подписать прилагаемый договор или обязан акцептировать оферту договора о задатке с Организатором торгов. Задаток должен поступить до окончания периода торгов, в котором подается заявка. Возврат задатка - в течение 5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Дорожно строительная компания», ИНН 2901244510, КПП 290101001, р/с 40702810207200000789, Филиал Северо-Западный ПАО Банк «ФК Открытие» г. Санкт-Петербург, к/с 3010810540300000795, БИК 044030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19 в 10:00 (720 000.00 руб.) - 14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19 в 10:00 (648 000.00 руб.) - 20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19 в 10:00 (576 000.00 руб.) - 26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19 в 10:00 (504 000.00 руб.) - 01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0 в 10:00 (432 000.00 руб.) - 0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1.2020 в 10:00 (360 000.00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в 10:00 (288 000.00 руб.) - 1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20 в 10:00 (216 000.00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19 в 10:00 (270 000.00 руб.) - 14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19 в 10:00 (243 000.00 руб.) - 20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19 в 10:00 (216 000.00 руб.) - 26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19 в 10:00 (189 000.00 руб.) - 01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0 в 10:00 (162 000.00 руб.) - 0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1.2020 в 10:00 (135 000.00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в 10:00 (108 000.00 руб.) - 1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20 в 10:00 (81 000.00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19 в 10:00 (900 000.00 руб.) - 14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19 в 10:00 (810 000.00 руб.) - 20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19 в 10:00 (720 000.00 руб.) - 26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19 в 10:00 (630 000.00 руб.) - 01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0 в 10:00 (540 000.00 руб.) - 0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1.2020 в 10:00 (450 000.00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в 10:00 (360 000.00 руб.) - 1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10:00 (270 000.00 руб.) - 2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19 в 10:00 (135 000.00 руб.) - 14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19 в 10:00 (121 500.00 руб.) - 20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19 в 10:00 (108 000.00 руб.) - 26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19 в 10:00 (94 500.00 руб.) - 01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0 в 10:00 (81 000.00 руб.) - 0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1.2020 в 10:00 (67 500.00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в 10:00 (54 000.00 руб.) - 1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20 в 10:00 (40 500.00 руб.) - 25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средством публичного предложения определяется в соответствии с п.4 ст.139 ФЗ «О несостоятельности (банкротстве)» с учетом положений п.6.1.3 приказа Минэкономразвития №495 от 23.07.2015 года, оформляется протокол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в течение суток после окончания периода, в котором будут приняты заяв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10 дней после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не позднее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шарев Виктор Федорович (ИНН 292600455246,  адрес: 163071 г.Архангельск, ул. Воскресенская, д. 99, кв. 232, тел. 92149042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oshare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9:00Z</dcterms:created>
  <dc:creator>Просвирницына Рина</dc:creator>
  <dc:description/>
  <cp:keywords/>
  <dc:language>en-US</dc:language>
  <cp:lastModifiedBy>Сергей Карасев</cp:lastModifiedBy>
  <cp:lastPrinted>2010-11-10T17:05:00Z</cp:lastPrinted>
  <dcterms:modified xsi:type="dcterms:W3CDTF">2019-12-04T09:39:00Z</dcterms:modified>
  <cp:revision>2</cp:revision>
  <dc:subject/>
  <dc:title>3</dc:title>
</cp:coreProperties>
</file>