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ар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60680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00 руб.) Общества с ограниченной ответственностью «Радуга» (ОГРН 11437020203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ставный капитал (10000 руб.) Общества с ограниченной ответственностью «Лайн» (ОГРН 11337020218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 от имени заявителя, оформленной в соответствии с требованиями ст. 185 Гражданского кодекса Российской Федерации; надлежащим образом заверенную копию устава; надлежащим образом заверенное свидетельство о п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09.12.2019  г. с 9.00 час до 20.01.2020 г. до 17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17004160979 в ПАО Сбербанк, дополнительный офис №8639/047, кор. счет 30101810000000000608, БИК 042406608. ФИО получателя  Опарина Екатерина Михайловна, (задаток) на участие в открытом аукционе на приобретение права собственности на доли в У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24.01.2020 года в 12.00 час., которые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4T11:31:00Z</dcterms:modified>
  <cp:revision>14</cp:revision>
  <dc:subject/>
  <dc:title>3</dc:title>
</cp:coreProperties>
</file>