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19 00:00 - 17.01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овосибирский строительный тр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91, г. Новосибирск, ул. Красный Проспект, 55, оф. 509, ОГРН 1055404180534, ИНН 5404262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15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7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Объект незавершенного строительства кад. № 54:35:072001:605, общей площадью 911,6 кв.м., степень готовности 11%, расположенного по адресу: г. Новосибирск, ул. 1-я Родниковая,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9 г. и заканчивается 17.0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цены на периоде на специальный счет ООО «Новосибирский строительный трест» № 40702810332000002134, к/с № 30101810400000000725, БИК 045004725 в филиале ПАО «Банк Уралсиб» в г. Новосибирс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332000002134, к/с № 30101810400000000725, БИК 045004725 в филиале ПАО «Банк Уралсиб» в г. Новосибир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10 4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3 210 449.4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 889 404.46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 600 464.01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 340 417.61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2 106 375.85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 895 738.26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 706 164.43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 535 547.99 руб.) - 17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в день проведения торгов на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 конкурсным  управляющим  победителю торгов либо единственному участнику торгов в течение пяти 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 момента его подписания по следующим реквизитам:  получатель ООО «НСТ»:  счет № 40702810732000002132, к/с № 30101810400000000725, БИК 045004725 в филиале ПАО «Банк Уралсиб» в г. Новосибир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ачева Татьяна Альбертовна (ИНН 541008432758, КПП , адрес: 630075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38:00Z</dcterms:created>
  <dc:creator>Просвирницына Рина</dc:creator>
  <dc:description/>
  <cp:keywords/>
  <dc:language>en-US</dc:language>
  <cp:lastModifiedBy>Любовь</cp:lastModifiedBy>
  <cp:lastPrinted>2010-11-10T17:05:00Z</cp:lastPrinted>
  <dcterms:modified xsi:type="dcterms:W3CDTF">2019-12-05T03:38:00Z</dcterms:modified>
  <cp:revision>2</cp:revision>
  <dc:subject/>
  <dc:title>3</dc:title>
</cp:coreProperties>
</file>