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19 00:00 - 22.01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 «Бизнес Реш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0022, г. Курган, ул. Куйбышева, д. 144, строение 1, офис 3, ОГРН 1067203370332, ИНН 7203186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ганской области, дело о банкротстве А34-1300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ганской области Решение от 30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Объект незавершенного строительства кад. № 54:35:000000:18336, общей площадью 4392 кв.м., степень готовности 7%, расположенный по адресу: г. Новосибирск, ул. Станционна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9 г. и заканчивается 22.0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цены на периоде подлежит перечислению на специальный счет ООО «Бизнес Решение» № 40702810232000002137, к/с № 30101810400000000725, БИК 045004725 в филиале ПАО «Банк Уралсиб» в г. Новосибирс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232000002137, к/с № 30101810400000000725, БИК 045004725 в филиале ПАО «Банк Уралсиб» в г. Новосибир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72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5 572 674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5 015 406.60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4 458 139.2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3 900 871.80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3 343 604.4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2 786 337.00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2 229 069.6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 671 802.20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1 114 534.80 руб.) - 22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в день проведения торгов на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 конкурсным  управляющим  победителю торгов либо единственному участнику торгов в течение пяти 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 момента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ачева Татьяна Альбертовна (ИНН 541008432758, КПП , адрес: 630075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41:00Z</dcterms:created>
  <dc:creator>Просвирницына Рина</dc:creator>
  <dc:description/>
  <cp:keywords/>
  <dc:language>en-US</dc:language>
  <cp:lastModifiedBy>Любовь</cp:lastModifiedBy>
  <cp:lastPrinted>2010-11-10T17:05:00Z</cp:lastPrinted>
  <dcterms:modified xsi:type="dcterms:W3CDTF">2019-12-05T03:41:00Z</dcterms:modified>
  <cp:revision>2</cp:revision>
  <dc:subject/>
  <dc:title>3</dc:title>
</cp:coreProperties>
</file>