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00:00 - 21.04.2020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Уралхи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г. Пермь, ул. Монастырская, 25, ОГРН 1025900534538, ИНН 590218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424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кирпичное здание ампулохранилища лит.Р, общая площадь 18,3 кв.м.; 1-этажное здание заправочной станции из металлического профлиста лит.Ш, общая площадь 14,8 кв.м.; 1-этажное кирпичное здание кислородной наполнительной станции лит.Ч, общая площадь 29,3 кв.м.; 1-этажное кирпично-панельно-металлическое здание склада отводов, фланцев лит.О, общая площадь 193,4 кв.м.; 1-этажное здание склада металла из асбоцементных плит, лит.К, общая площадь 121,1 кв.м.; 1-этажное здание склада РСУ из панелей и асбоцементных плит, лит.Ж, общая площадь 253,5 кв.м.; 1,4-этажное железобетонно-панельно-кирпичное здание цеха изготовления м/конструкций, лит.Д, общая площадь 2715,5 кв.м., с учетом прав на земельный участок, категория земель: земли населённых пунктов, разрешенное использование: занимаемый производственной базой, площадь 16411 кв.м., кадастровый номер: 59:03:0200011:19, адрес: Пермский край, г.Березники, Чуртанское шоссе,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1.04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должен поступить на специальный счет должника № 40702810800000025419 в ПАО АКБ «Проинвестбанк», к/с 30101810700000000764, БИК 045773764, в срок до 12:00 час. моск. времени 27.01.2020г. (для первого периода торгов), в последующем до дня, указанного в сообщении о проведении торгов на электронной торговой площадке. Возврат задатка - в течение 5-ти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"Уралхиммонтаж", специальный счет № 40702810800000025419 в ПАО АКБ «Проинвестбанк», к/с 30101810700000000764, БИК 0457737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 174 3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 в 0:0 (3 015 58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0 в 0:0 (2 856 87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2 698 155.00 руб.) - 18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0 в 0:0 (2 539 440.00 руб.) - 25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2 380 725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2 222 010.00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2 063 295.00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 904 580.00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1 745 865.00 руб.) - 3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0 в 0:0 (1 587 150.00 руб.) - 0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1 428 435.00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0 в 0:0 (1 269 720.00 руб.) - 21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торговой площадке ОАО «Российский аукционный дом» (http://www.lot-online.ru).   Подача заявок по начальной цене продажи осуществляется в электронном виде с 0:00 час. 09.12.2019г. до 23:45 час. мск. времени 27.01.2020г. (первый период торгов). При отсутствии по истечении указанного срока заявок на участие в торгах, содержащей предложение о цене имущества должника, которая не ниже установленной начальной цены продажи имущества должника, начальная цена продажи имущества должника понижается на 5% от цены первого периода торгов каждые 7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- 30 дней со дня подписания договора. Передача имущества осуществляются после полной оплаты стоимости имущества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стол Макси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298936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Большевистская, 180-58, тел. +7912-884-2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7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9-12-05T06:37:00Z</dcterms:modified>
  <cp:revision>2</cp:revision>
  <dc:subject/>
  <dc:title>3</dc:title>
</cp:coreProperties>
</file>