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. Пермь                                                                                                   «___» ____________ 2019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АО «Уралхиммонтаж» </w:t>
      </w:r>
      <w:r>
        <w:rPr>
          <w:sz w:val="24"/>
          <w:szCs w:val="24"/>
        </w:rPr>
        <w:t xml:space="preserve">в лице конкурсного управляющего Постола Максима Владимировича, действующего на основании решения Арбитражного суда Пермского края от 28.12.2016г. по делу   № А50–14247/2013, именуемое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рганизатор торгов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_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Заявитель»</w:t>
      </w:r>
      <w:r>
        <w:rPr>
          <w:sz w:val="24"/>
          <w:szCs w:val="24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тороны»</w:t>
      </w:r>
      <w:r>
        <w:rPr>
          <w:sz w:val="24"/>
          <w:szCs w:val="24"/>
        </w:rPr>
        <w:t>, заключили настоящий Договор                                 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-226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явитель обязуется перечислить на </w:t>
      </w:r>
      <w:r>
        <w:rPr>
          <w:sz w:val="24"/>
        </w:rPr>
        <w:t>расчетный счет</w:t>
      </w:r>
      <w:r>
        <w:rPr>
          <w:sz w:val="24"/>
          <w:szCs w:val="24"/>
        </w:rPr>
        <w:t xml:space="preserve"> организатора торгов, указанный в настоящем договоре, задаток в размере ___ 0 рублей в счет обеспечения оплаты лота: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80"/>
        <w:gridCol w:w="1700"/>
        <w:gridCol w:w="153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редмет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чальная цена,  руб.                  без НД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даток, руб.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Заявитель обязан перечислить указанную в п. 1.1 сумму задатка </w:t>
      </w:r>
      <w:r>
        <w:rPr>
          <w:sz w:val="24"/>
          <w:szCs w:val="24"/>
        </w:rPr>
        <w:t>не позднее даты окончания приема заявок, указанной в извещении о проведени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</w:t>
        <w:tab/>
      </w:r>
      <w:r>
        <w:rPr>
          <w:bCs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</w:t>
      </w:r>
      <w:r>
        <w:rPr>
          <w:bCs/>
          <w:sz w:val="24"/>
          <w:szCs w:val="24"/>
        </w:rPr>
        <w:t>зада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На сумму задатка проценты не начисляются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4. Заявитель подтверждает, что он ознакомлен с Положением о порядке, сроках и условиях продажи указанного имущества, а также информацией об имуществе, продаваемом на торг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возвращается в случаях, если </w:t>
      </w:r>
      <w:r>
        <w:rPr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                     в торгах, участвовал в торгах, но не выиграл их, в случае отзыва заявки, признания торгов несостоявшимися, отмены торгов и в сроки -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2. Внесенный </w:t>
      </w:r>
      <w:r>
        <w:rPr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 либо уклонится от оплаты продаваемого на торгах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3. Внесенный </w:t>
      </w:r>
      <w:r>
        <w:rPr>
          <w:bCs/>
          <w:sz w:val="24"/>
          <w:szCs w:val="24"/>
        </w:rPr>
        <w:t>Заявителем задаток</w:t>
      </w:r>
      <w:r>
        <w:rPr>
          <w:sz w:val="24"/>
          <w:szCs w:val="24"/>
        </w:rPr>
        <w:t xml:space="preserve"> засчитывается в счет оплаты приобретаемого                  на торгах </w:t>
      </w:r>
      <w:r>
        <w:rPr>
          <w:bCs/>
          <w:sz w:val="24"/>
          <w:szCs w:val="24"/>
        </w:rPr>
        <w:t>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bCs/>
          <w:sz w:val="24"/>
          <w:szCs w:val="24"/>
        </w:rPr>
        <w:t>Сторонами и действует до полного выполнения Сторонами своих обязательств по н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2. Споры, связанные с исполнением настоящего Договора, разрешаются </w:t>
      </w:r>
      <w:r>
        <w:rPr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путем переговоров, а в случае не достижения согласия - рассматриваются в Арбитражном суде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</w:t>
      </w:r>
      <w:r>
        <w:rPr>
          <w:bCs/>
          <w:sz w:val="24"/>
          <w:szCs w:val="24"/>
        </w:rPr>
        <w:t>Сторон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5. Адреса, банковские реквизиты и 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рганизатор торгов: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АО «Уралхиммонтаж» Постол Максим Владимирович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14068, г. Пермь, ОПС-68 до востреб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асчетный счет организатора торгов для внесения задатка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  <w:t>Получатель: ОАО "Уралхиммонтаж" ИНН/КПП 5902180350/590201001, расчетный счет для внесения задатка 40702810800000025419 в АКБ «ПРОИНВЕСТБАНК» (ПАО), к/счет 30101810700000000764, БИК 045773764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дрес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/с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ИК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/с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Н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ГРН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торгов:                                             Заявитель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 /М.В. Постол/</w:t>
        <w:tab/>
        <w:t xml:space="preserve">                          _______________ /_______________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1077" w:footer="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</w:rPr>
  </w:style>
  <w:style w:type="character" w:styleId="Style13">
    <w:name w:val="Название Знак"/>
    <w:qFormat/>
    <w:rPr>
      <w:rFonts w:ascii="Times New Roman;Times New Roman" w:hAnsi="Times New Roman;Times New Roman" w:cs="Times New Roman;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2:00Z</dcterms:created>
  <dc:creator>М.Н.П.</dc:creator>
  <dc:description/>
  <cp:keywords/>
  <dc:language>en-US</dc:language>
  <cp:lastModifiedBy>Пользователь</cp:lastModifiedBy>
  <cp:lastPrinted>2012-03-18T11:10:00Z</cp:lastPrinted>
  <dcterms:modified xsi:type="dcterms:W3CDTF">2019-05-30T06:34:00Z</dcterms:modified>
  <cp:revision>4</cp:revision>
  <dc:subject/>
  <dc:title>ДОГОВОР О ЗАДАТКЕ</dc:title>
</cp:coreProperties>
</file>