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жилого дома, принадлежащего на праве собственности физическому лиц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20 января 2020 года в 09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5 декабря 2019г. 09:00 (МСК) по 17 января 2020г. до 09: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17 январ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7 январ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, единым лотом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Cs/>
          <w:u w:val="single"/>
        </w:rPr>
        <w:t>- Двухэтажный жилой дом, площадью 355,4</w:t>
      </w:r>
      <w:r>
        <w:rPr>
          <w:bCs/>
        </w:rPr>
        <w:t xml:space="preserve"> кв.м., кадастровый номер 50:20:0070230:992, по адресу: Московская область, Одинцовский р-н, дп Лесной Городок, ул Солмановское Поле, д 179. Принадлежит Журавкиной О.П.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50-50-20/046/2013-376 от 03.09.2013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, запись регистрации № 50-50/001-50/061/003/2015-681/1 от 13.07.2015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Нежилое здание (баня), этажность:1, площадью 31,9 кв.м</w:t>
      </w:r>
      <w:r>
        <w:rPr>
          <w:bCs/>
          <w:sz w:val="24"/>
          <w:szCs w:val="24"/>
        </w:rPr>
        <w:t>, кадастровый номер 50:20:0071303:743, по адресу:  Московская область, Одинцовский район, Лесногородская п/а, пос.Лесной городок, уч.179. Принадлежит Журавкиной О.П. на праве собственности, что подтверждается записью регистрации в Едином государственном реестре прав на недвижимое имущество и сделок с ним № 50-50-20/046/2013-379 от 03.09.2013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, запись регистрации № 50-50/001-50/061/003/2015-682/1 от 13.07.2015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23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Земельный участок площадью 1413 кв. м.,</w:t>
      </w:r>
      <w:r>
        <w:rPr>
          <w:bCs/>
          <w:sz w:val="24"/>
          <w:szCs w:val="24"/>
        </w:rPr>
        <w:t xml:space="preserve"> категория земель: земли населенных пунктов, разрешенное использование: для индивидуальной жилой застройки, кадастровый (условный) номер 50:20:0070230:173, по адресу: Московская область, Одинцовский район, Лесногородская п/а, пос.Лесной городок, уч.179. Принадлежит Журавкиной О.П. на праве собственности, что подтверждается записью регистрации в Едином государственном реестре прав на недвижимое имущество и сделок с ним № 50-50-20/046/2013-374 от 03.09.2013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, запись регистрации № 50-50/001-50/061/003/2015-683/1 от 13.07.2015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23"/>
        <w:spacing w:lineRule="auto" w:line="240" w:before="0" w:after="0"/>
        <w:ind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АЖНО: Реализация имущества производится финансовым управляющим Наумец Дмитрий Федорович (ИНН 253807912209,  СНИЛС 068-615-244 82)  НП СРО АУ "РАЗВИТИЕ" - Некоммерческое партнерство Саморегулируемая организация арбитражных управляющих "РАЗВИТИЕ" (ИНН 7703392442,  ОГРН 1077799003435) в рамках реализации процедуры банкротства в соответствии с Решением Арбитражного суда Московской области от 27 июня 2019 г. по делу № А41-36179/2018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25 000 000 </w:t>
      </w:r>
      <w:r>
        <w:rPr>
          <w:bCs/>
        </w:rPr>
        <w:t>(двадцать пять миллионов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2 500 000</w:t>
      </w:r>
      <w:r>
        <w:rPr>
          <w:bCs/>
        </w:rPr>
        <w:t xml:space="preserve"> (два миллиона пятьсот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1 250 000</w:t>
      </w:r>
      <w:r>
        <w:rPr>
          <w:bCs/>
        </w:rPr>
        <w:t xml:space="preserve"> (один миллион двести пятьдесят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5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5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00 (МСК) 17 январ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5 декабр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5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5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5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2:00Z</dcterms:created>
  <dc:creator>Sevrukova</dc:creator>
  <dc:description/>
  <cp:keywords/>
  <dc:language>en-US</dc:language>
  <cp:lastModifiedBy>Зонова Юлия Дмитриевна</cp:lastModifiedBy>
  <cp:lastPrinted>2017-12-15T15:00:00Z</cp:lastPrinted>
  <dcterms:modified xsi:type="dcterms:W3CDTF">2019-12-05T02:11:00Z</dcterms:modified>
  <cp:revision>23</cp:revision>
  <dc:subject/>
  <dc:title>Открытое акционерное общество «Российский аукционный дом»</dc:title>
</cp:coreProperties>
</file>