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Пермь                                                                                                        «__» _________ 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</w:t>
      </w:r>
      <w:r>
        <w:rPr/>
        <w:t>, с одной стороны и</w:t>
      </w:r>
      <w:r>
        <w:rPr>
          <w:b/>
        </w:rPr>
        <w:t xml:space="preserve"> </w:t>
      </w:r>
    </w:p>
    <w:p>
      <w:pPr>
        <w:pStyle w:val="1"/>
        <w:ind w:firstLine="284"/>
        <w:jc w:val="both"/>
        <w:rPr/>
      </w:pPr>
      <w:r>
        <w:rPr>
          <w:b/>
          <w:sz w:val="24"/>
          <w:szCs w:val="24"/>
        </w:rPr>
        <w:t xml:space="preserve">Финансовый управляющий Жук Вадима Александровича </w:t>
      </w:r>
      <w:r>
        <w:rPr>
          <w:sz w:val="24"/>
          <w:szCs w:val="24"/>
        </w:rPr>
        <w:t>(ИНН 772000884727) Фрезе Светлана Владимировна (ИНН 591803039625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й на основании определения Арбитражного суда города Москвы от «22» августа 2018г. по делу № А40-60733/2016, 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другой стороны, руководствуясь положениями Федерального закона от 26.10.2002 года № 127-ФЗ «О несостоятельности (банкротстве)» и Положение о порядке продажи недвижимого имущества Жука Вадима Александрович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давец на основании Протокола о результатах проведения открытых торгов по Лоту № __ (аукцион № ______) от «__» _________ 2018г. об итогах открытых электронных торгов в форме аукциона открытого по составу участников с открытой формой представления предложений о цене, организованных финансовым управляющим Жука Вадима Александровича Фрезе Светланой Владимировной проведенных на ЭТП «Российский аукционный дом», размещенной в сети Интернет на сайте https://bankruptcy.lot-online.ru, в соответствии с пунктами  2 и 3 настоящего договора, передает Покупателю имущество, принадлежащее Жук Вадиму Александровичу, а именно (выбрать):</w:t>
      </w:r>
    </w:p>
    <w:p>
      <w:pPr>
        <w:pStyle w:val="Normal"/>
        <w:ind w:left="55" w:firstLine="305"/>
        <w:jc w:val="both"/>
        <w:rPr/>
      </w:pPr>
      <w:r>
        <w:rPr>
          <w:b/>
        </w:rPr>
        <w:t xml:space="preserve">Лот №1 </w:t>
      </w:r>
      <w:r>
        <w:rPr/>
        <w:t xml:space="preserve">Помещение, назначение: нежилое, общей площадью 19 кв.м., кадастровый номер 77:06:0007001:7376, номер государственной регистрации 77-77-15/024/2010-262, место нахождения: г.Москва, р-н Теплый Стан, пр-кт Ленинский, д.131, пом ХСП м\м 424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2</w:t>
      </w:r>
      <w:r>
        <w:rPr/>
        <w:t xml:space="preserve"> Помещение, назначение: нежилое, общей площадью 18,2 кв.м., кадастровый номер 77:06:0007001:7363, номер государственной регистрации 77-77-15/024/2010-279, место нахождения: г.Москва, р-н Теплый Стан, пр-кт Ленинский, д.131, пом ХСП м\м 411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 xml:space="preserve">Лот №3 </w:t>
      </w:r>
      <w:r>
        <w:rPr/>
        <w:t xml:space="preserve">Помещение, назначение: нежилое, общей площадью 18,6 кв.м., кадастровый номер 77:06:0007001:7381, номер государственной регистрации 77-77-15/024/2010-066, место нахождения: г.Москва, р-н Теплый Стан, пр-кт Ленинский, д.131, пом ХСП м\м 429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4</w:t>
      </w:r>
      <w:r>
        <w:rPr/>
        <w:t xml:space="preserve"> Помещение, назначение: нежилое, общей площадью 18,8 кв.м., кадастровый номер 77:06:0007001:7379, номер государственной регистрации 77-77-15/024/2010-069, место нахождения: г.Москва, р-н Теплый Стан, пр-кт Ленинский, д.131, пом ХСП м\м 427. </w:t>
      </w:r>
    </w:p>
    <w:p>
      <w:pPr>
        <w:pStyle w:val="Normal"/>
        <w:ind w:left="55" w:firstLine="305"/>
        <w:jc w:val="both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 xml:space="preserve">Лот №5 </w:t>
      </w:r>
      <w:r>
        <w:rPr/>
        <w:t xml:space="preserve">Помещение, назначение: нежилое, общей площадью 18,2 кв.м., кадастровый номер 77:06:0007001:7371, номер государственной регистрации 77-77-15/024/2010-273, место нахождения: г.Москва, р-н Теплый Стан, пр-кт Ленинский, д.131, пом ХСП м\м 419. </w:t>
      </w:r>
    </w:p>
    <w:p>
      <w:pPr>
        <w:pStyle w:val="Normal"/>
        <w:ind w:left="55" w:firstLine="305"/>
        <w:jc w:val="both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6</w:t>
      </w:r>
      <w:r>
        <w:rPr/>
        <w:t xml:space="preserve"> Помещение, назначение: нежилое, общей площадью 18,2 кв.м., кадастровый номер 77:06:0007001:7369, номер государственной регистрации 77-77-15/024/2010-281, место нахождения: г.Москва, р-н Теплый Стан, пр-кт Ленинский, д.131, пом ХСП м\м 417. </w:t>
      </w:r>
    </w:p>
    <w:p>
      <w:pPr>
        <w:pStyle w:val="Normal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7</w:t>
      </w:r>
      <w:r>
        <w:rPr/>
        <w:t xml:space="preserve"> Помещение, назначение: нежилое, общей площадью 19,6 кв.м., кадастровый номер 77:06:0007001:7361, номер государственной регистрации 77-77-15/024/2010-358, место нахождения: г.Москва, р-н Теплый Стан, пр-кт Ленинский, д.131, пом ХСП м\м 409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8</w:t>
      </w:r>
      <w:r>
        <w:rPr/>
        <w:t xml:space="preserve"> Помещение, назначение: нежилое, общей площадью 18,8 кв.м., кадастровый номер 77:06:0007001:7378, номер государственной регистрации 77-77-15/024/2010-071, место нахождения: г.Москва, р-н Теплый Стан, пр-кт Ленинский, д.131, пом ХСП м\м 426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9</w:t>
      </w:r>
      <w:r>
        <w:rPr/>
        <w:t xml:space="preserve"> Помещение, назначение: нежилое, общей площадью 18,1 кв.м., кадастровый номер 77:06:0007001:7362, номер государственной регистрации 77-77-15/024/2010-356, место нахождения: г.Москва, р-н Теплый Стан, пр-кт Ленинский, д.131, пом ХСП м\м 410. </w:t>
      </w:r>
    </w:p>
    <w:p>
      <w:pPr>
        <w:pStyle w:val="Normal"/>
        <w:ind w:left="55" w:firstLine="305"/>
        <w:jc w:val="both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10</w:t>
      </w:r>
      <w:r>
        <w:rPr/>
        <w:t xml:space="preserve"> Помещение, назначение: нежилое, общей площадью 18,7 кв.м., кадастровый номер 77:06:0007001:7375, номер государственной регистрации 77-77-15/024/2010-263, место нахождения: г.Москва, р-н Теплый Стан, пр-кт Ленинский, д.131, пом ХСП м\м 423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1</w:t>
      </w:r>
      <w:r>
        <w:rPr/>
        <w:t xml:space="preserve"> Помещение, назначение: нежилое, общей площадью 18,8 кв.м., кадастровый номер 77:06:0007001:7377, номер государственной регистрации 77-77-15/024/2010-077, место нахождения: г.Москва, р-н Теплый Стан, пр-кт Ленинский, д.131, пом ХСП м\м 425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2</w:t>
      </w:r>
      <w:r>
        <w:rPr/>
        <w:t xml:space="preserve"> Помещение, назначение: нежилое, общей площадью 18,4 кв.м., кадастровый номер 77:06:0007001:7374, номер государственной регистрации 77-77-15/024/2010-278, место нахождения: г.Москва, р-н Теплый Стан, пр-кт Ленинский, д.131, пом ХСП м\м 422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" w:firstLine="305"/>
        <w:jc w:val="both"/>
        <w:rPr/>
      </w:pPr>
      <w:r>
        <w:rPr>
          <w:b/>
        </w:rPr>
        <w:t>Лот №13</w:t>
      </w:r>
      <w:r>
        <w:rPr/>
        <w:t xml:space="preserve"> Помещение, назначение: нежилое, общей площадью 18,5 кв.м., кадастровый номер 77:06:0007001:7372, номер государственной регистрации 77-77-15/024/2010-271, место нахождения: г.Москва, р-н Теплый Стан, пр-кт Ленинский, д.131, пом ХСП м\м 420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4</w:t>
      </w:r>
      <w:r>
        <w:rPr/>
        <w:t xml:space="preserve"> Помещение, назначение: нежилое, общей площадью 19,3 кв.м., кадастровый номер 77:06:0007001:7383, номер государственной регистрации 77-77-15/024/2010-061, место нахождения: г.Москва, р-н Теплый Стан, пр-кт Ленинский, д.131, пом ХСП м\м 431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5</w:t>
      </w:r>
      <w:r>
        <w:rPr/>
        <w:t xml:space="preserve"> Помещение, назначение: нежилое, общей площадью 18,5 кв.м., кадастровый номер 77:06:0007001:7370, номер государственной регистрации 77-77-15/024/2010-277, место нахождения: г.Москва, р-н Теплый Стан, пр-кт Ленинский, д.131, пом ХСП м\м 418. </w:t>
      </w:r>
    </w:p>
    <w:p>
      <w:pPr>
        <w:pStyle w:val="Normal"/>
        <w:ind w:left="55" w:firstLine="305"/>
        <w:jc w:val="both"/>
        <w:rPr/>
      </w:pPr>
      <w:r>
        <w:rPr/>
      </w:r>
    </w:p>
    <w:p>
      <w:pPr>
        <w:pStyle w:val="Normal"/>
        <w:ind w:left="55" w:firstLine="305"/>
        <w:jc w:val="both"/>
        <w:rPr/>
      </w:pPr>
      <w:r>
        <w:rPr>
          <w:b/>
        </w:rPr>
        <w:t>Лот №16</w:t>
      </w:r>
      <w:r>
        <w:rPr/>
        <w:t xml:space="preserve"> Помещение, назначение: нежилое, общей площадью 18,9 кв.м., кадастровый номер 77:06:0007001:7382, номер государственной регистрации 77-77-15/024/2010-075, место нахождения: г.Москва, р-н Теплый Стан, пр-кт Ленинский, д.131, пом ХСП м\м 430. </w:t>
      </w:r>
    </w:p>
    <w:p>
      <w:pPr>
        <w:pStyle w:val="Normal"/>
        <w:ind w:left="55" w:firstLine="3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" w:firstLine="305"/>
        <w:jc w:val="both"/>
        <w:rPr/>
      </w:pPr>
      <w:r>
        <w:rPr>
          <w:b/>
        </w:rPr>
        <w:t>Лот №17</w:t>
      </w:r>
      <w:r>
        <w:rPr/>
        <w:t xml:space="preserve"> Помещение, назначение: нежилое, общей площадью 18,7 кв.м., кадастровый номер 77:06:0007001:7380, номер государственной регистрации 77-77-15/024/2010-065, место нахождения: г.Москва, р-н Теплый Стан, пр-кт Ленинский, д.131, пом ХСП м\м 428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а Покупатель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 уплачивает Продавцу цену продажи имущества;</w:t>
      </w:r>
    </w:p>
    <w:p>
      <w:pPr>
        <w:pStyle w:val="211"/>
        <w:tabs>
          <w:tab w:val="clear" w:pos="708"/>
          <w:tab w:val="left" w:pos="0" w:leader="none"/>
          <w:tab w:val="left" w:pos="1134" w:leader="none"/>
        </w:tabs>
        <w:ind w:left="0" w:firstLine="284"/>
        <w:rPr>
          <w:szCs w:val="24"/>
        </w:rPr>
      </w:pPr>
      <w:r>
        <w:rPr>
          <w:szCs w:val="24"/>
        </w:rPr>
        <w:t>-  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ind w:firstLine="284"/>
        <w:jc w:val="both"/>
        <w:rPr/>
      </w:pPr>
      <w:r>
        <w:rPr/>
        <w:t>-  соблюдает иные условия, предусмотренные Договоро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под арестом не состоит и не является объектом финансовой аренды (лизинга), заключенного с третьим лицом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давец обязуетс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купатель обязуется: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TextBodyIndent"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платить Имущество на согласованных в настоящем Договоре условиях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>Стоимость имущества. Порядок и сроки оплат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олная стоимость Имущества составляет ____________________ </w:t>
      </w:r>
      <w:r>
        <w:rPr>
          <w:b/>
        </w:rPr>
        <w:t>(_____________________________________) рублей 00 копеек</w:t>
      </w:r>
      <w:r>
        <w:rPr/>
        <w:t>, НДС не облагается. 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окупатель оплачивает полную стоимость Имущества, указанную в п.3.1 настоящего Договора, за вычетом суммы задатка _______________ (_____________________________) рубля 00 копеек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 xml:space="preserve">Переход права собственности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аво собственности на Имущество переходит к Покупателю с момента государственной регистрации прав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иск случайной гибели или повреждения Имущества переходит к Покупателю с момента передачи имущества по акту приемки-передачи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>Качество имущества. Гарант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давец не предоставляет гарантий по качеству Имуществ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/>
      </w:pPr>
      <w:r>
        <w:rPr/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/>
      </w:pPr>
      <w:r>
        <w:rPr/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284"/>
        <w:jc w:val="both"/>
        <w:rPr/>
      </w:pPr>
      <w:r>
        <w:rPr/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 Сторонами письменного 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поры, возникающие по настоящему Договору, рассматриваются Арбитражным судом города Москв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стоящий Договор составлен в трех экземплярах, имеющих одинаковую юридическую силу, по одному экземпляру для каждой Стороны и один для Федеральной службы государственной регистрации, кадастра и картограф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TextBodyIndent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center"/>
        <w:rPr>
          <w:b/>
          <w:b/>
        </w:rPr>
      </w:pPr>
      <w:r>
        <w:rPr>
          <w:b/>
        </w:rPr>
        <w:t>Юридические адреса и платежные реквизиты сторон</w:t>
      </w:r>
    </w:p>
    <w:p>
      <w:pPr>
        <w:pStyle w:val="TextBodyIndent"/>
        <w:ind w:left="360" w:hanging="0"/>
        <w:rPr/>
      </w:pPr>
      <w:r>
        <w:rPr/>
      </w:r>
    </w:p>
    <w:tbl>
      <w:tblPr>
        <w:tblW w:w="196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10105"/>
      </w:tblGrid>
      <w:tr>
        <w:trPr>
          <w:trHeight w:val="395" w:hRule="atLeast"/>
        </w:trPr>
        <w:tc>
          <w:tcPr>
            <w:tcW w:w="957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5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Реквизиты сторон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659"/>
            </w:tblGrid>
            <w:tr>
              <w:trPr>
                <w:trHeight w:val="395" w:hRule="atLeast"/>
              </w:trPr>
              <w:tc>
                <w:tcPr>
                  <w:tcW w:w="46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</w:t>
                  </w:r>
                </w:p>
              </w:tc>
              <w:tc>
                <w:tcPr>
                  <w:tcW w:w="465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____________________(________________)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ук Вадим Александрович</w:t>
                  </w:r>
                </w:p>
                <w:p>
                  <w:pPr>
                    <w:pStyle w:val="Normal"/>
                    <w:ind w:left="24" w:hanging="0"/>
                    <w:jc w:val="both"/>
                    <w:rPr/>
                  </w:pPr>
                  <w:r>
                    <w:rPr/>
                    <w:t>ИНН 772000884727</w:t>
                  </w:r>
                </w:p>
                <w:p>
                  <w:pPr>
                    <w:pStyle w:val="Normal"/>
                    <w:ind w:left="24" w:hanging="0"/>
                    <w:jc w:val="both"/>
                    <w:rPr/>
                  </w:pPr>
                  <w:r>
                    <w:rPr/>
                    <w:t xml:space="preserve">расчетный счёт 40817810849782292043 ПАО Сбербанк Пермское ОСБ №6984 г.Пермь </w:t>
                  </w:r>
                </w:p>
                <w:p>
                  <w:pPr>
                    <w:pStyle w:val="Normal"/>
                    <w:ind w:left="24" w:hanging="0"/>
                    <w:jc w:val="both"/>
                    <w:rPr/>
                  </w:pPr>
                  <w:r>
                    <w:rPr/>
                    <w:t>БИК 042202603</w:t>
                  </w:r>
                </w:p>
                <w:p>
                  <w:pPr>
                    <w:pStyle w:val="Normal"/>
                    <w:ind w:left="24" w:hanging="0"/>
                    <w:jc w:val="both"/>
                    <w:rPr/>
                  </w:pPr>
                  <w:r>
                    <w:rPr/>
                    <w:t xml:space="preserve">к/с 3010181090000000060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____________________/Фрезе С.В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0105" w:type="dxa"/>
            <w:tcBorders/>
          </w:tcPr>
          <w:tbl>
            <w:tblPr>
              <w:tblW w:w="935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6"/>
              <w:gridCol w:w="4659"/>
            </w:tblGrid>
            <w:tr>
              <w:trPr>
                <w:trHeight w:val="395" w:hRule="atLeast"/>
              </w:trPr>
              <w:tc>
                <w:tcPr>
                  <w:tcW w:w="469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</w:t>
                  </w:r>
                </w:p>
              </w:tc>
              <w:tc>
                <w:tcPr>
                  <w:tcW w:w="4659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РГАНИЗАТОР ТОРГОВ</w:t>
                  </w:r>
                </w:p>
              </w:tc>
            </w:tr>
            <w:tr>
              <w:trPr/>
              <w:tc>
                <w:tcPr>
                  <w:tcW w:w="46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____________________(________________)</w:t>
                  </w:r>
                </w:p>
              </w:tc>
              <w:tc>
                <w:tcPr>
                  <w:tcW w:w="46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Техинформтрей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ОГРН 1045900092798, ИНН 5902147603, 614060, г. Пермь, ул. Лебедева, д. 46, о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р/счёт 407028101497700345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в ВОЛГО-ВЯТСКИЙ БАНК ПАО СБЕРБАНК, г.Нижний Новгород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БИК04220260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Корр. Счёт 3010181090000000060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Конкурсн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____________________/Фрезе С.В./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 xml:space="preserve"> </w:t>
    </w:r>
    <w:r>
      <w:rPr>
        <w:sz w:val="22"/>
      </w:rPr>
      <w:t xml:space="preserve">Покупатель ___________                                                Продавец ____________                   Страница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  <w:r>
      <w:rPr>
        <w:sz w:val="22"/>
      </w:rPr>
      <w:t xml:space="preserve"> из </w:t>
    </w:r>
    <w:r>
      <w:rPr>
        <w:b/>
        <w:sz w:val="22"/>
      </w:rPr>
      <w:fldChar w:fldCharType="begin"/>
    </w:r>
    <w:r>
      <w:rPr>
        <w:sz w:val="22"/>
        <w:b/>
      </w:rPr>
      <w:instrText xml:space="preserve"> NUMPAGES \* ARABIC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ragraph">
    <w:name w:val="paragraph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character" w:styleId="Style24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ind w:left="1276" w:hanging="425"/>
      <w:jc w:val="both"/>
    </w:pPr>
    <w:rPr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07:00Z</dcterms:created>
  <dc:creator>PC</dc:creator>
  <dc:description/>
  <cp:keywords/>
  <dc:language>en-US</dc:language>
  <cp:lastModifiedBy>Светлана</cp:lastModifiedBy>
  <cp:lastPrinted>2018-02-02T11:16:00Z</cp:lastPrinted>
  <dcterms:modified xsi:type="dcterms:W3CDTF">2019-05-26T14:22:00Z</dcterms:modified>
  <cp:revision>4</cp:revision>
  <dc:subject/>
  <dc:title>Договор купли-продажи оборудования</dc:title>
</cp:coreProperties>
</file>