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9 07:00 - 25.01.2020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к Вадим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000884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резе  Светл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ЦААУ" - 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073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города Москвы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омещение, назначение: нежилое, общей площадью 19 кв.м.,  номер государственной регистрации 77-77-15/024/2010-262, место нахождения: г.Москва, р-н Теплый Стан, пр-кт Ленинский, д.131, пом ХСП м\м 424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омещение, назначение: нежилое, общей площадью 18,2 кв.м.,  номер государственной регистрации 77-77-15/024/2010-279, место нахождения: г.Москва, р-н Теплый Стан, пр-кт Ленинский, д.131, пом ХСП м\м 41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Помещение, назначение: нежилое, общей площадью 18,6 кв.м., кадастровый номер 77:06:0007001:7381, номер государственной регистрации 77-77-15/024/2010-066, место нахождения: г.Москва, р-н Теплый Стан, пр-кт Ленинский, д.131, пом ХСП м\м 429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Помещение, назначение: нежилое, общей площадью 18,8 кв.м., номер государственной регистрации 77-77-15/024/2010-069, место нахождения: г.Москва, р-н Теплый Стан, пр-кт Ленинский, д.131, пом ХСП м\м 427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Помещение, назначение: нежилое, общей площадью 18,2 кв.м., номер государственной регистрации 77-77-15/024/2010-273, место нахождения: г.Москва, р-н Теплый Стан, пр-кт Ленинский, д.131, пом ХСП м\м 419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Помещение, назначение: нежилое, общей площадью 18,2 кв.м., кадастровый номер , номер государственной регистрации 77-77-15/024/2010-281, место нахождения: г.Москва, р-н Теплый Стан, пр-кт Ленинский, д.131, пом ХСП м\м 417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Помещение, назначение: нежилое, общей площадью 19,6 кв.м., номер государственной регистрации 77-77-15/024/2010-358, место нахождения: г.Москва, р-н Теплый Стан, пр-кт Ленинский, д.131, пом ХСП м\м 409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8: Помещение, назначение: нежилое, общей площадью 18,8 кв.м.,  номер государственной регистрации 77-77-15/024/2010-071, место нахождения: г.Москва, р-н Теплый Стан, пр-кт Ленинский, д.131, пом ХСП м\м 426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9: Помещение, назначение: нежилое, общей площадью 18,1 кв.м., номер государственной регистрации 77-77-15/024/2010-356, место нахождения: г.Москва, р-н Теплый Стан, пр-кт Ленинский, д.131, пом ХСП м\м 410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0: Помещение, назначение: нежилое, общей площадью 18,7 кв.м., номер государственной регистрации 77-77-15/024/2010-263, место нахождения: г.Москва, р-н Теплый Стан, пр-кт Ленинский, д.131, пом ХСП м\м 423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1: Помещение, назначение: нежилое, общей площадью 18,8 кв.м., номер государственной регистрации 77-77-15/024/2010-077, место нахождения: г.Москва, р-н Теплый Стан, пр-кт Ленинский, д.131, пом ХСП м\м 425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2: Помещение, назначение: нежилое, общей площадью 18,4 кв.м., кадастровый номер 77:06:0007001:7374, номер государственной регистрации 77-77-15/024/2010-278, место нахождения: г.Москва, р-н Теплый Стан, пр-кт Ленинский, д.131, пом ХСП м\м 422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ая цена лота составляет 852 701,45 рублей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3: Помещение, назначение: нежилое, общей площадью 18,5 кв.м.,  номер государственной регистрации 77-77-15/024/2010-271, место нахождения: г.Москва, р-н Теплый Стан, пр-кт Ленинский, д.131, пом ХСП м\м 420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4: Помещение, назначение: нежилое, общей площадью 19,3 кв.м., , номер государственной регистрации 77-77-15/024/2010-061, место нахождения: г.Москва, р-н Теплый Стан, пр-кт Ленинский, д.131, пом ХСП м\м 43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5: Помещение, назначение: нежилое, общей площадью 18,5 кв.м.,  номер государственной регистрации 77-77-15/024/2010-277, место нахождения: г.Москва, р-н Теплый Стан, пр-кт Ленинский, д.131, пом ХСП м\м 41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6: Помещение, назначение: нежилое, общей площадью 18,9 кв.м.,  номер государственной регистрации 77-77-15/024/2010-075, место нахождения: г.Москва, р-н Теплый Стан, пр-кт Ленинский, д.131, пом ХСП м\м 430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7: Помещение, назначение: нежилое, общей площадью 18,7 кв.м.,  номер государственной регистрации 77-77-15/024/2010-065, место нахождения: г.Москва, р-н Теплый Стан, пр-кт Ленинский, д.131, пом ХСП м\м 42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9 г. и заканчивается 25.01.2020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не позднее даты окончания срока приема заявок на участие в торгах. Суммы задатков возвращаются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Жук Вадим Александрович, ИНН 772000884727, счёт 40817810849782292043, ПАО Сбербанк Пермское ОСБ №6984 г.Пермь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2 45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9 08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5 77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84 1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59 08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59 08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17 48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84 1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54 91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79 94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84 1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67 4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71 60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04 9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71 60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88 2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79 94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92 456.24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713 210.62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41 889.5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77 700.6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19 930.54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67 937.49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79 943.77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701 949.39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31 754.45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68 579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11 721.10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60 548.99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84 114.6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705 703.14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35 132.8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71 619.55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14 457.59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63 011.83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67 431.3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690 688.17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21 619.35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59 457.41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03 511.67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53 160.5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71 602.13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694 441.92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24 997.7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62 497.96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06 248.16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55 623.34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804 968.7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724 471.83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52 024.65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86 822.18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28 139.96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75 325.96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71 602.13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694 441.92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24 997.7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62 497.96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06 248.16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55 623.34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88 285.4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709 456.86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38 511.1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74 660.05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17 194.04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65 474.64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79 943.77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701 949.39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31 754.45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68 579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11 721.10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60 548.99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59 089.57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683 180.61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14 862.55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53 376.29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498 038.66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48 234.79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75 772.95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698 195.65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28 376.0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65 538.47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08 984.62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58 086.16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84 114.6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705 703.14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35 132.8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71 619.55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14 457.59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63 011.83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59 089.65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683 180.68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14 862.61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53 376.35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498 038.71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48 234.84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59 089.65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683 180.68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14 862.61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53 376.35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498 038.71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48 234.84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817 481.17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735 733.05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62 159.7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95 943.77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36 349.39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82 714.45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84 114.6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705 703.14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35 132.8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71 619.55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514 457.59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63 011.83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54 918.84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679 426.96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11 484.2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550 335.83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в 0:0 (495 302.25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45 772.02 руб.) - 25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лектронной площадке, размещенной на сайте https://bankruptcy.lot-online.ru 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утвержде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резе Светла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8030396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51, г.Пермь, ул.Уинская, д.1, корп.А, кв.62, тел. +791288955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b08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5:00Z</dcterms:created>
  <dc:creator>Просвирницына Рина</dc:creator>
  <dc:description/>
  <dc:language>en-US</dc:language>
  <cp:lastModifiedBy>Светлана</cp:lastModifiedBy>
  <cp:lastPrinted>2010-11-10T17:05:00Z</cp:lastPrinted>
  <dcterms:modified xsi:type="dcterms:W3CDTF">2019-12-05T09:25:00Z</dcterms:modified>
  <cp:revision>2</cp:revision>
  <dc:subject/>
  <dc:title>3</dc:title>
</cp:coreProperties>
</file>