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ехнический 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3390, Забайкальский край Шилкинский р-н, пгт.Первомайский ул.Мира 16, ОГРН 1117527000986, ИНН 7527008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Технический цент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Техноцент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527000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163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1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ранилища ВВ (базисный склад №1 на 240т), S 91,4 кв.м. кад.№75:24:000000:552; Здание скл.хранения ВВ (здание хранилище ВВ, базисный склад №1 на 240 т), S 782,4 кв.м. кад.№75:24:000000:551; Здание хранилище ВВ (базисный склад №1 на 240 т), S 983,3 кв.м. кад.№ 75:24:000000:559; Здание склад раздаточный, S 433,1 кв.м. кад.№ 75:24:000000:557. Адрес: Забайкальский край, р-н Шилкинский, севернее пгт. Первомайский в 4 км. Имущество расположено на земельном участке S 77168,0 кв.м. кад.№75:24:550201:133, не принадлежащем должнику на праве собственности, адрес: Забайкальский край, Шилкинский р-н, участок находится в 5 км. на Северо  Восток от ориентира (пгт. Первомайски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0.0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, подать заявку, заключить с ЭП договор о задатке. Представление заявок, оформление участия в торгах, порядок проведения открытых торгов осуществляются в соответствии с регламентом работы ЭП, Приказом Минэкономразвития № 495 от 23.07.15. Заявка на участие в торгах направляется оператору ЭП, оформляется в форме электронного документа, подписанного квалифицированной электронной подписью заявителя, содержащая сведения и прилагаемые копии документов, предусмотренные пунктом 11 ст. 110 ФЗ «О несостоятельности (банкротстве)» №127-ФЗ и указанным в сообщении о проведении торгов, в том числе: наименование, организационно-правовая форма, место нахождения, почт.адрес заявителя (для юр.лица); ФИО, паспортные данные, сведения о месте жительства заявителя (для физ.лица);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КУ, СРО арбитражных управляющих, члено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67 91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в срок не позднее дня окончания приёма заявок на банковский счет ЭП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679 1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3 957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В случае если не были представлены заявки на участие в торгах или к участию в торгах был допущен только один участник, ОТ принимает решение о признании торгов несостоявшимися. 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, он признается победителем торгов, договор купли-продажи имущества (далее-ДКП) подлежит заключению конкурсным управляющим с этим участником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12:00  московского времени на электронной торговой площадке  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КП с приложением проекта данного договора. ДКП должен быть заключен в течение 5 дней с даты получения предложения о его заключении. В случае отказа или уклонения победителя торгов от подписания ДКП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 продажи осуществляется в течение 30 дней с момента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атский Александр Анатольевич (ИНН 143517877433, КПП , адрес: 677000, Республика Саха (Якутия), г.Якутск, ул.Чиряева д.6, кв.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697473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atsk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12-05T12:32:00Z</dcterms:modified>
  <cp:revision>2</cp:revision>
  <dc:subject/>
  <dc:title>3</dc:title>
</cp:coreProperties>
</file>