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-003 от 09.01.2019 и на основании договора об организации и проведении торгов в электронной форме от 14 февраля 2019 г., заключенного с Открытым акционерным обществом «Международный торгово-промышленный банк» (ОАО «Международный торгово-промышленный банк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Тверской области от 5 июля 2011 года по делу № А66-5162/2011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_______ 201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Выртосу Надежда Анатольевна</cp:lastModifiedBy>
  <dcterms:modified xsi:type="dcterms:W3CDTF">2019-10-15T08:40:00Z</dcterms:modified>
  <cp:revision>7</cp:revision>
  <dc:subject/>
  <dc:title>Договор о задатке №____</dc:title>
</cp:coreProperties>
</file>