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0 12:00 - 23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хтиев Самир Ариф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73005538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208,9 кв.м., кадастровый (условный) номер: 67:27:0021056:121, расположенный на земельном участке площадью 800 кв.м. с кадастровым номером 67:27:0021056:79 по адресу: г.Смоленск, ул.Радужная, 9-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3.03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регистрируется на ЭТП и оформляет заявку на участие в торгах в соответствии с требованиями ст. 110 и 139 ФЗ «О несостоятельности (банкротстве)», Приказа Минэкономразвития России от 23.07.2015 №495 и ЭТП. Заявка составляется в произвольной форме на русском языке и должна содержать: обязательства участника соблюдать требования, указанные в настоящем сообщении,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, ИНН, сведения о наличии и характере заинтересованности заявителя по отношению к должнику, кредиторам, управляющему, сведения об участии в капитале заявителя управляющего, а также СРО арбитражных управляющих, членом или руководителем которой является управляющий. Заявители представляют надлежащим образом заверенные копии следующих документов: выписка из ЕГРЮЛ (для юр. лиц); выписка из ЕГРИП (для ИП); документы, удостоверяющие личность (для физ. лица);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 (если соответствующее требование установлено законодательством РФ и/или учредительными документами юр. лица и если приобретение имущества и оплата задатка являются для участника крупной сделкой), документ, подтверждающий полномочия лица на осуществление действий от имени заявителя; удостоверенный подписью заявителя. Документы, прилагаемые к заявке, представляются в форме электронных документов, подписанных электронной цифровой подписью заявителя. Торги проводятся в соответствии с регламентом ЭТП. С формой заявки на участие в торгах, составом документов, прилагаемых к заявке, и характеристиками предмета торгов, проектами договоров о задатке и купли-прода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вносится на специальный счет должника, открытый для приема задатков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ехтиев Самир Ариф оглы ИНН 7725114488 КПП 673002001 счет 40817810143000016523 в Смоленском РФ АО «Россельхозбанк» К/с 30101810500000000776 БИК 046614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 769 2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 505 356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 241 512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 977 668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713 824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449 98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186 136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922 292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696 140.00 руб.) - 23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периода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Николаевич (ИНН 673207140120, КПП , адрес: 214031 г.Смоленск, ул.25 Сентября, 30а, 177, тел. 89107896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05T15:00:00Z</dcterms:modified>
  <cp:revision>2</cp:revision>
  <dc:subject/>
  <dc:title>3</dc:title>
</cp:coreProperties>
</file>