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</w:t>
        <w:tab/>
        <w:tab/>
        <w:tab/>
        <w:tab/>
        <w:tab/>
        <w:tab/>
        <w:tab/>
        <w:tab/>
        <w:tab/>
        <w:t>«____» ____________ 2019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Финансовый управляющий Мехтиева Самира Ариф оглы (ИНН 6730055388007 СНИЛС 079-682-159 23, 10.08.1972 года рождения, место рождения: г. Баку Республики Азербайджан, адрес регистрации: г. Смоленск, ул. Маршала Жукова, д.9, кв. 60)  Николаев Алексей Николаевич (ИНН 673207140120, СНИЛС 062-619-798-85, член СОАУ Континент (СРО), действующий на основании Решения Арбитражного суда Смоленской области от 01.08.2018 г. по делу № А62-5373/2018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1.В соответствии с условиями настоящего договора Претендент для участия в открытых торгах в форме аукциона по продаже имущества следующее недвижимое имущество  Мехтиева Самира Ариф оглы (ИНН 6730055388007 СНИЛС 079-682-159 23, 10.08.1972 года рождения, место рождения: г. Баку Республики Азербайджан, адрес регистрации: г. Смоленск, ул. Маршала Жукова, д.9, кв. 60)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жилой дом, площадью 208,9 кв.м., кадастровый (условный) номер: 67:27:0021056:121, расположенный на земельном участке площадью 800 кв.м. с кадастровым номером 67:27:0021056:79 по адресу: г.Смоленск, ул.Радужная, 9-а </w:t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, проводимых Организатором торгов (далее – торги) перечисляет денежные средства в размере __________________________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Мехтиев Самир Ариф оглы ИНН 7725114488 КПП 673002001  счет 40817810143000016523  в Смоленском РФ АО «Россельхозбанк» К/с 30101810500000000776 БИК 046614776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Мехтиева С.А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u w:val="single"/>
        </w:rPr>
      </w:pPr>
      <w:r>
        <w:rPr>
          <w:sz w:val="22"/>
          <w:szCs w:val="22"/>
        </w:rPr>
        <w:t xml:space="preserve"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 </w:t>
      </w:r>
      <w:r>
        <w:rPr/>
        <w:t xml:space="preserve"> </w:t>
      </w:r>
      <w:r>
        <w:rPr>
          <w:sz w:val="23"/>
          <w:szCs w:val="23"/>
          <w:u w:val="single"/>
        </w:rPr>
        <w:t>за минусом банковской комиссии (при налич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торгов:</w:t>
            </w:r>
          </w:p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.Н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70, кв. 6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нансовый управляющий </w:t>
            </w:r>
            <w:r>
              <w:rPr/>
              <w:t>Мехтиева Самира Ариф оглы (ИНН 6730055388007 СНИЛС 079-682-159 23, 10.08.1972 года рождения, место рождения: г. Баку Республики Азербайджан, адрес регистрации: г. Смоленск, ул. Маршала Жукова, д.9, кв. 60)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счет 40817810143000016523  в Смоленском РФ АО «Россельхозбанк» К/с 30101810500000000776 БИК 04661477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аспорт серии ________ № _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А.Н.Николаев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55:00Z</dcterms:created>
  <dc:creator>Ogurets</dc:creator>
  <dc:description/>
  <dc:language>en-US</dc:language>
  <cp:lastModifiedBy>Алексей</cp:lastModifiedBy>
  <dcterms:modified xsi:type="dcterms:W3CDTF">2019-01-20T20:55:00Z</dcterms:modified>
  <cp:revision>2</cp:revision>
  <dc:subject/>
  <dc:title/>
</cp:coreProperties>
</file>